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1985"/>
        <w:gridCol w:w="3869"/>
      </w:tblGrid>
      <w:tr>
        <w:trPr>
          <w:cantSplit w:val="true"/>
        </w:trPr>
        <w:tc>
          <w:tcPr>
            <w:tcW w:w="38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ьакурынэхьаблэ муниципальнэ къоджэ псэу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э ч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эм изэхэща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13</w:t>
            </w:r>
          </w:p>
        </w:tc>
      </w:tr>
    </w:tbl>
    <w:p>
      <w:pPr>
        <w:pStyle w:val="Heading1"/>
        <w:tabs>
          <w:tab w:val="clear" w:pos="900"/>
          <w:tab w:val="clear" w:pos="993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900"/>
          <w:tab w:val="clear" w:pos="993"/>
        </w:tabs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ОСТАНОВЛЕНИ</w:t>
      </w:r>
      <w:r>
        <w:rPr>
          <w:color w:val="000000"/>
          <w:szCs w:val="28"/>
          <w:lang w:val="ru-RU"/>
        </w:rPr>
        <w:t>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15»  июля  2022г. №2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 Хакуринохаб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 внесении изменений и дополнении в Положение  к постановлению </w:t>
      </w:r>
    </w:p>
    <w:p>
      <w:pPr>
        <w:pStyle w:val="Normal"/>
        <w:jc w:val="center"/>
        <w:rPr/>
      </w:pPr>
      <w:r>
        <w:rPr>
          <w:color w:val="000000"/>
        </w:rPr>
        <w:t xml:space="preserve">главы от 31.10.2016г. за № 62 «О муниципальной службе в администр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 «Хакуринохабль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Законом республики Адыгея №166 от 08 апреля 2008г. «О муниципальной службе в Республике Адыгея», Законом Республики Адыгея № 63 от 4 апреля 2022г. «О внесении изменений в Закон Республики Адыгея «О муниципальной службе в Республике Адыгея»,  а так же целях привидения  в соответствие с действующим законодательством  </w:t>
      </w:r>
      <w:r>
        <w:rPr>
          <w:color w:val="000000"/>
          <w:spacing w:val="2"/>
          <w:kern w:val="2"/>
        </w:rPr>
        <w:t>Положение «</w:t>
      </w:r>
      <w:r>
        <w:rPr>
          <w:color w:val="000000"/>
        </w:rPr>
        <w:t>О муниципальной службе в МО «Хакуринохабльское сельское поселение» утвержденное постановлением главы администрации от 31.10.2016г. № 62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>Внести в Положение</w:t>
      </w:r>
      <w:r>
        <w:rPr>
          <w:b/>
          <w:i/>
          <w:color w:val="000000"/>
        </w:rPr>
        <w:t xml:space="preserve"> </w:t>
      </w:r>
      <w:r>
        <w:rPr>
          <w:color w:val="000000"/>
          <w:spacing w:val="2"/>
          <w:kern w:val="2"/>
        </w:rPr>
        <w:t>«</w:t>
      </w:r>
      <w:r>
        <w:rPr>
          <w:color w:val="000000"/>
        </w:rPr>
        <w:t>О муниципальной службе в МО «Хакуринохабльское сельское поселение» утвержденное постановлением главы администрации от  31.10.2016г. № 62  следующие изменения и до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sub_1141"/>
      <w:bookmarkEnd w:id="0"/>
      <w:r>
        <w:rPr>
          <w:b/>
          <w:bCs/>
        </w:rPr>
        <w:t>а) Дополнить новой статьей 10(1) следующего содерж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709" w:hanging="0"/>
        <w:rPr>
          <w:sz w:val="24"/>
          <w:szCs w:val="24"/>
        </w:rPr>
      </w:pPr>
      <w:bookmarkStart w:id="1" w:name="sub_1141"/>
      <w:bookmarkEnd w:id="1"/>
      <w:r>
        <w:rPr>
          <w:sz w:val="24"/>
          <w:szCs w:val="24"/>
        </w:rPr>
        <w:t>Статья 10 (1)</w:t>
        <w:tab/>
        <w:t>Порядок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.</w:t>
      </w:r>
    </w:p>
    <w:p>
      <w:pPr>
        <w:pStyle w:val="Style18"/>
        <w:rPr/>
      </w:pPr>
      <w:r>
        <w:rPr>
          <w:sz w:val="24"/>
          <w:szCs w:val="24"/>
        </w:rPr>
        <w:t>1. Муниципальный служащий, имеющий намерение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не позднее 10 рабочих дней до дня начала такого участия подает в подразделение кадровой службы администрации МО «Хакуринохабльское сельское поселение» в письменном виде по форме согласно </w:t>
      </w:r>
      <w:r>
        <w:rPr>
          <w:b/>
          <w:sz w:val="24"/>
          <w:szCs w:val="24"/>
        </w:rPr>
        <w:t>приложению №</w:t>
      </w:r>
      <w:r>
        <w:rPr>
          <w:sz w:val="24"/>
          <w:szCs w:val="24"/>
        </w:rPr>
        <w:t xml:space="preserve"> 3 к настоящему Положению заявление о получении разрешения на участие на безвозмездной основе в управлении некоммерческой организацией (далее - заявление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 Лица, участвующие на безвозмездной основе в управлении некоммерческой организацией на день их назначения на должность муниципальной службы, подают заявление в день назначения на должность муниципальной служб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 К заявлению прилагаются копии учредительных документов некоммерческой организации, участие в управлении которой намерен осуществлять муниципальный служащий.</w:t>
      </w:r>
    </w:p>
    <w:p>
      <w:pPr>
        <w:pStyle w:val="Style18"/>
        <w:rPr/>
      </w:pPr>
      <w:r>
        <w:rPr>
          <w:sz w:val="24"/>
          <w:szCs w:val="24"/>
        </w:rPr>
        <w:t xml:space="preserve">4. Заявление принимается и регистрируется в день его поступления подразделением кадровой службы администрации МО «Хакуринохабльское сельское поселение» в журнале регистрации заявлений о получении разрешения на участие на безвозмездной основе в управлении некоммерческой организацией по форме согласно </w:t>
      </w:r>
      <w:r>
        <w:rPr>
          <w:b/>
          <w:sz w:val="24"/>
          <w:szCs w:val="24"/>
        </w:rPr>
        <w:t>приложению № 4</w:t>
      </w:r>
      <w:r>
        <w:rPr>
          <w:sz w:val="24"/>
          <w:szCs w:val="24"/>
        </w:rPr>
        <w:t xml:space="preserve"> к настоящему Положению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. Журнал регистрации заявлений должен быть прошит, пронумерован и удостоверен печатью администрации МО «Хакуринохабльское сельское поселение».</w:t>
      </w:r>
    </w:p>
    <w:p>
      <w:pPr>
        <w:pStyle w:val="Style18"/>
        <w:rPr/>
      </w:pPr>
      <w:r>
        <w:rPr>
          <w:sz w:val="24"/>
          <w:szCs w:val="24"/>
        </w:rPr>
        <w:t>6. Подразделение кадровой службы администрации МО «Хакуринохабльское сельское поселение» осуществляет предварительное рассмотрение заявления и подготовку заключения о возможности (невозможности) участия муниципального служащего на безвозмездной основе в управлении некоммерческой организацией (далее - заключение).</w:t>
      </w:r>
    </w:p>
    <w:p>
      <w:pPr>
        <w:pStyle w:val="Style18"/>
        <w:rPr/>
      </w:pPr>
      <w:r>
        <w:rPr>
          <w:sz w:val="24"/>
          <w:szCs w:val="24"/>
        </w:rPr>
        <w:t>7. Заявление и заключение в течение 5 рабочих дней после регистрации заявления направляются подразделением кадровой службы администрации МО «Хакуринохабльское сельское поселение» представителю нанимателя (работодателя) для принятия реш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8. Представитель нанимателя (работодателя) в течение 3 рабочих дней со дня поступления к нему заявления и заключения принимает одно из следующих решений, оформляемое резолюцией на заявлени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 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 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9. Основанием для отказа в удовлетворении заявления является возникновение конфликта интересов или возможности возникновения конфликта интересов при исполнении должностных обязанностей по замещаемой должности.</w:t>
      </w:r>
    </w:p>
    <w:p>
      <w:pPr>
        <w:pStyle w:val="Style18"/>
        <w:rPr/>
      </w:pPr>
      <w:r>
        <w:rPr>
          <w:sz w:val="24"/>
          <w:szCs w:val="24"/>
        </w:rPr>
        <w:t>10. Подразделение кадровой службы администрации МО «Хакуринохабльское сельское поселение» письменно уведомляет муниципального служащего о результатах рассмотрения его заявления в течение 2 рабочих дней с даты принятия решения представителем нанимателя (работодателя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1. Оригинал заявления с резолюцией представителя нанимателя (работодателя) приобщается к личному делу муниципального служащего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2. Муниципальный служащий, прекративший участие на безвозмездной основе в управлении некоммерческой организацией, не позднее 3 рабочих дней со дня прекращения такого участия письменно информирует об этом подразделение кадровой службы."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) дополнить новыми приложениями № 3 и № 4 следующего содержани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/>
        <w:t>"Приложение №3</w:t>
        <w:br/>
        <w:t>к Положению о муниципальной службе в администрации МО «Хакуринохабльское сельское поселение»</w:t>
        <w:br/>
        <w:t>от 31.10.2016года № 62</w:t>
      </w:r>
    </w:p>
    <w:p>
      <w:pPr>
        <w:pStyle w:val="Normal"/>
        <w:autoSpaceDE w:val="false"/>
        <w:ind w:left="4678" w:hanging="0"/>
        <w:jc w:val="right"/>
        <w:rPr/>
      </w:pPr>
      <w:r>
        <w:rPr/>
      </w:r>
    </w:p>
    <w:p>
      <w:pPr>
        <w:pStyle w:val="Normal"/>
        <w:autoSpaceDE w:val="false"/>
        <w:ind w:left="4678" w:hanging="0"/>
        <w:jc w:val="right"/>
        <w:rPr/>
      </w:pPr>
      <w:r>
        <w:rPr/>
        <w:t>___________________________________</w:t>
      </w:r>
    </w:p>
    <w:p>
      <w:pPr>
        <w:pStyle w:val="Normal"/>
        <w:autoSpaceDE w:val="false"/>
        <w:ind w:left="4678" w:hanging="0"/>
        <w:jc w:val="center"/>
        <w:rPr/>
      </w:pPr>
      <w:r>
        <w:rPr/>
        <w:t>(наименование должности)</w:t>
      </w:r>
    </w:p>
    <w:p>
      <w:pPr>
        <w:pStyle w:val="Normal"/>
        <w:autoSpaceDE w:val="false"/>
        <w:ind w:left="4678" w:hanging="0"/>
        <w:jc w:val="right"/>
        <w:rPr/>
      </w:pPr>
      <w:r>
        <w:rPr/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  <w:t>(Ф.И.О. представителя нанимателя</w:t>
        <w:br/>
        <w:t>(работодателя)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/>
        <w:t>от _________________________________</w:t>
      </w:r>
    </w:p>
    <w:p>
      <w:pPr>
        <w:pStyle w:val="Normal"/>
        <w:autoSpaceDE w:val="false"/>
        <w:ind w:left="4678" w:hanging="0"/>
        <w:jc w:val="center"/>
        <w:rPr/>
      </w:pPr>
      <w:r>
        <w:rPr/>
        <w:t>(Ф.И.О., должность муниципального</w:t>
        <w:br/>
        <w:t>служащего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  <w:br/>
        <w:t>о получении разрешения на участие на безвозмездной основе</w:t>
        <w:br/>
        <w:t xml:space="preserve">в управлении некоммерческой организацие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одпунктом "б" пункта 3 части 1 статьи 14</w:t>
        </w:r>
      </w:hyperlink>
      <w:r>
        <w:rPr/>
        <w:t xml:space="preserve"> Федерального закона от 2 марта 2007 года № 25-ФЗ "О муниципальной службе в Российской Федерации" прошу разрешить мне участие на безвозмездной основе в управлении некоммерческой организацией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рганизационно-правовая форма, наименование, основной вид деятельности некоммерческой организаци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рес некоммерческой организации: 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ИНН некоммерческой организации: 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частие в управлении некоммерческой организацией будет осуществляться в свободное от службы время и не приведет к несоблюдению ограничений и запретов, установленных федеральными законами в целях противодействия коррупции, и (или) к возникнове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е: _________ на ___ л. в ___ экз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4"/>
        <w:gridCol w:w="2118"/>
        <w:gridCol w:w="3002"/>
      </w:tblGrid>
      <w:tr>
        <w:trPr/>
        <w:tc>
          <w:tcPr>
            <w:tcW w:w="42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"___"______________ 20__ года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300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9"/>
        <w:gridCol w:w="2105"/>
        <w:gridCol w:w="3040"/>
      </w:tblGrid>
      <w:tr>
        <w:trPr/>
        <w:tc>
          <w:tcPr>
            <w:tcW w:w="42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журнале регистрации заявлений</w:t>
            </w:r>
          </w:p>
        </w:tc>
        <w:tc>
          <w:tcPr>
            <w:tcW w:w="21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регистрации заявления</w:t>
            </w:r>
          </w:p>
        </w:tc>
        <w:tc>
          <w:tcPr>
            <w:tcW w:w="21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__"_______ 20__ года</w:t>
            </w:r>
          </w:p>
        </w:tc>
      </w:tr>
      <w:tr>
        <w:trPr/>
        <w:tc>
          <w:tcPr>
            <w:tcW w:w="6314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дпись лица, зарегистрировавшего заявление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/>
        <w:t>Приложение № 4</w:t>
        <w:br/>
        <w:t>к Положению о муниципальной службе в администрации МО «Хакуринохабльское сельское поселение»</w:t>
        <w:br/>
        <w:t>от 31.10.2016года № 62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ЖУРНАЛ</w:t>
        <w:br/>
        <w:t>регистрации заявлений о получении разрешения на участие</w:t>
        <w:br/>
        <w:t>на безвозмездной основе в управлении некоммерческой организаци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1527"/>
        <w:gridCol w:w="2219"/>
        <w:gridCol w:w="2496"/>
        <w:gridCol w:w="249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егистрации заяв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муниципального служащ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 муниципального служащ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/>
      </w:pPr>
      <w:r>
        <w:rPr>
          <w:b/>
        </w:rPr>
        <w:t>3.</w:t>
      </w:r>
      <w:r>
        <w:rPr>
          <w:spacing w:val="-4"/>
        </w:rPr>
        <w:t xml:space="preserve"> Настоящее Постановление вступает в силу со дня его официального опубликования</w:t>
      </w:r>
    </w:p>
    <w:p>
      <w:pPr>
        <w:pStyle w:val="Style17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Глава МО «Хакуринохабльское </w:t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сельское поселение»                                                      </w:t>
        <w:tab/>
        <w:tab/>
        <w:t xml:space="preserve">                       В.А. Беданоков</w:t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993" w:leader="none"/>
      </w:tabs>
      <w:suppressAutoHyphens w:val="true"/>
      <w:ind w:left="90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ewsshowstyle">
    <w:name w:val="news_show_style"/>
    <w:basedOn w:val="Standard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19">
    <w:name w:val="статья_зкн"/>
    <w:next w:val="Style18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0A3336D8C1B19D168863DCDC7DAAAA48F6E2685324B6313C22C12E3400D92DE4119A606E4987127343C8AA7D1F1435B59A6FB42617R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2:00Z</dcterms:created>
  <dc:creator>Татьяна</dc:creator>
  <dc:description/>
  <cp:keywords/>
  <dc:language>en-US</dc:language>
  <cp:lastModifiedBy>Пользователь</cp:lastModifiedBy>
  <cp:lastPrinted>2022-03-02T14:40:00Z</cp:lastPrinted>
  <dcterms:modified xsi:type="dcterms:W3CDTF">2022-07-18T09:41:00Z</dcterms:modified>
  <cp:revision>13</cp:revision>
  <dc:subject/>
  <dc:title/>
</cp:coreProperties>
</file>