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63955266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акурынэхьаблэ муниципальнэ къоджэ псэ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изэхэщ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01 августа 2023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Хакуринохабл</w:t>
      </w:r>
      <w:r>
        <w:rPr>
          <w:sz w:val="28"/>
          <w:szCs w:val="28"/>
        </w:rPr>
        <w:t>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конкурса по отбору кандидатов для замещения должности главы муниципального образования «Хакуринохаб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конкурса по отбору кандидатов для замещения должности главы муниципального образования «Хакуринохабльское сельское поселение» Совет народных депутатов МО «Хакуринохабл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конкурса по отбору кандидатов для замещения должности главы муниципального образования «Хакуринохабль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«Хакуринохабльское сельское поселение»</w:t>
        <w:tab/>
        <w:tab/>
        <w:tab/>
        <w:tab/>
        <w:t>А.Ш. Гише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2:00Z</dcterms:created>
  <dc:creator>Тхайцухов Г.Р.</dc:creator>
  <dc:description/>
  <cp:keywords/>
  <dc:language>en-US</dc:language>
  <cp:lastModifiedBy>Заур</cp:lastModifiedBy>
  <cp:lastPrinted>2023-07-18T14:13:00Z</cp:lastPrinted>
  <dcterms:modified xsi:type="dcterms:W3CDTF">2023-07-18T10:13:00Z</dcterms:modified>
  <cp:revision>56</cp:revision>
  <dc:subject/>
  <dc:title>АДЫГЭ РЕСПУБЛИКЭМКIЭ</dc:title>
</cp:coreProperties>
</file>