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498488297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rPr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24г. № 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водоснабжения</w:t>
      </w:r>
    </w:p>
    <w:p>
      <w:pPr>
        <w:pStyle w:val="Normal"/>
        <w:rPr/>
      </w:pPr>
      <w:r>
        <w:rPr>
          <w:sz w:val="28"/>
          <w:szCs w:val="28"/>
        </w:rPr>
        <w:t>и водоотведен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акуринохабльское сельское поселе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7.12.2011г. № 416-ФЗ «О водоснабжении и водоотведении», постановлением Правительства Российской Федерации от 5 сентября 2013 года № 782 «О схемах водоснабжения и водоотведения», руководствуясь Уставом муниципального образования «Хакуринохабль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прилагаемую схему «Водоснабжения и водоотведения муниципального образования «Хакуринохабльское сельское поселение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Настоящее постановление опубликовать или обнародовать в районной газете «Заря» и разместить на официальном с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Хакуринохабльское сельское поселение»                                          В.А. Беданоков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09:00Z</dcterms:created>
  <dc:creator>*</dc:creator>
  <dc:description/>
  <cp:keywords/>
  <dc:language>en-US</dc:language>
  <cp:lastModifiedBy>Заур</cp:lastModifiedBy>
  <cp:lastPrinted>2024-04-25T15:35:00Z</cp:lastPrinted>
  <dcterms:modified xsi:type="dcterms:W3CDTF">2024-04-25T11:36:00Z</dcterms:modified>
  <cp:revision>241</cp:revision>
  <dc:subject/>
  <dc:title>СПРАВКА</dc:title>
</cp:coreProperties>
</file>