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народных    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265114944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Хьакурынэхьаблэ муниципальнэ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изэхэща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рта 2024 года №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Хакуринохабль</w:t>
      </w:r>
    </w:p>
    <w:p>
      <w:pPr>
        <w:pStyle w:val="Normal"/>
        <w:rPr/>
      </w:pPr>
      <w:r>
        <w:rPr/>
        <w:t xml:space="preserve">О внесении изменений в  решение </w:t>
      </w:r>
    </w:p>
    <w:p>
      <w:pPr>
        <w:pStyle w:val="Normal"/>
        <w:rPr/>
      </w:pPr>
      <w:r>
        <w:rPr/>
        <w:t xml:space="preserve">Совета народных депутатов  </w:t>
      </w:r>
    </w:p>
    <w:p>
      <w:pPr>
        <w:pStyle w:val="Normal"/>
        <w:rPr/>
      </w:pPr>
      <w:r>
        <w:rPr/>
        <w:t xml:space="preserve">МО «Хакуринохабльское сельское поселение» </w:t>
      </w:r>
    </w:p>
    <w:p>
      <w:pPr>
        <w:pStyle w:val="Normal"/>
        <w:rPr/>
      </w:pPr>
      <w:r>
        <w:rPr/>
        <w:t xml:space="preserve">«О бюджете  МО «Хакуринохабльское сельское </w:t>
      </w:r>
    </w:p>
    <w:p>
      <w:pPr>
        <w:pStyle w:val="Normal"/>
        <w:rPr/>
      </w:pPr>
      <w:r>
        <w:rPr/>
        <w:t>поселение на 2024г. и плановый период 2025-2026гг. № 33 от 28.12.2023г.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азделом 1 главы 5  ст.32; раздел 3 главы 11 ст.86; раздел 4 главы 13 ст.96; раздел 8 главы 24 ст.218, 219  Бюджетного кодекса РФ  от 31.07.1998г. № 145-Федерального закона и на основании Положения о бюджетном процессе в МО «Хакуринохабльское сельское поселение» № 49 от 06.12.2018г., Приказа МФ РФ № 65-Н от 01.07.2013г. Совет народных депутатов муниципального образования «Хакуринохабльское сельское поселение»</w:t>
      </w:r>
      <w:r>
        <w:rPr>
          <w:b/>
        </w:rPr>
        <w:t xml:space="preserve">                                     </w:t>
      </w:r>
    </w:p>
    <w:p>
      <w:pPr>
        <w:pStyle w:val="Normal"/>
        <w:ind w:left="57" w:firstLine="72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Внести в решение Совета народных депутатов № № 33 от 28.12.2023г.» «О бюджете  муниципального образования «Хакуринохабльское сельское поселение на 2024г. и плановый период 2025-2026гг.» следующие  изменения :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статье 1 пункт 1 подп 1 -  текст  решения  Совета народных депутатов   № 33 от 28.12.2023г.  читать в новой редакции : «общий объем расходов бюджета муниципального образования «Хакуринохабльское сельское поселение» в сумме 17164,20 трублей»;  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статье 1 пункт 1 подп 3 -  текст  решения  Совета народных депутатов   № 33 от 28.12.2023г.  читать в новой редакции : «дефицит </w:t>
      </w:r>
      <w:r>
        <w:rPr>
          <w:spacing w:val="-4"/>
          <w:sz w:val="24"/>
          <w:szCs w:val="24"/>
        </w:rPr>
        <w:t>бюджета муниципального образования «Хакуринохабльское сельское поселение» на 2024 г. в сумме 500,00 тысячи рублей»</w:t>
      </w:r>
      <w:r>
        <w:rPr>
          <w:sz w:val="24"/>
          <w:szCs w:val="24"/>
        </w:rPr>
        <w:t xml:space="preserve">  приложение №1</w:t>
      </w:r>
    </w:p>
    <w:p>
      <w:pPr>
        <w:pStyle w:val="Normal"/>
        <w:rPr/>
      </w:pPr>
      <w:r>
        <w:rPr/>
        <w:t>- в статье 5 пункт 1 подп 1а -приложения № 7 -  решения  Совета народных депутатов № 33 от 28.12.2023г.»  читать в новой редакции согласно приложения №2</w:t>
      </w:r>
    </w:p>
    <w:p>
      <w:pPr>
        <w:pStyle w:val="Normal"/>
        <w:rPr/>
      </w:pPr>
      <w:r>
        <w:rPr/>
        <w:t>- в статье 5 пункт 1 подп 2а -приложения № 9 -  решения  Совета народных депутатов № 33 от 28.12.2023г.»  читать в новой редакции согласно приложения №3</w:t>
      </w:r>
    </w:p>
    <w:p>
      <w:pPr>
        <w:pStyle w:val="Normal"/>
        <w:rPr/>
      </w:pPr>
      <w:r>
        <w:rPr/>
        <w:t>- в статье 5 пункт 1 подп 3а -приложения № 11 -  решения  Совета народных депутатов №33 от 28.12.2023г.»  читать в новой редакции согласно приложения №4</w:t>
      </w:r>
    </w:p>
    <w:p>
      <w:pPr>
        <w:pStyle w:val="Normal"/>
        <w:ind w:left="57" w:right="209" w:firstLine="652"/>
        <w:jc w:val="both"/>
        <w:rPr/>
      </w:pPr>
      <w:r>
        <w:rPr/>
        <w:t>2. Настоящее решение опубликовать в районной газете «Заря» или обнародовать, разместить на официальном сайте сельского поселения.</w:t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  <w:t>Председатель Совета народных депутатов</w:t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  <w:t>МО «Хакуринохабльское сельское поселение»</w:t>
        <w:tab/>
        <w:tab/>
        <w:t xml:space="preserve">                                     А.Ш.Гишев</w:t>
      </w:r>
    </w:p>
    <w:p>
      <w:pPr>
        <w:pStyle w:val="Normal"/>
        <w:tabs>
          <w:tab w:val="clear" w:pos="709"/>
          <w:tab w:val="left" w:pos="16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  решению бюджета №37 от 29.03.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муниципального образования         «Хакуринохабльское сельское поселение» на 2024 год.                                                                                                                                       </w:t>
      </w:r>
      <w:r>
        <w:rPr/>
        <w:t xml:space="preserve">                                   (тыс.руб.)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56"/>
        <w:gridCol w:w="3524"/>
      </w:tblGrid>
      <w:tr>
        <w:trPr>
          <w:trHeight w:val="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0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10 0000 6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10 0000 5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64,2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64,2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64,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64,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4,2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4,2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4,2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4,20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 00 00 00 00 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бюджета №37 от 29.03.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8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 бюджета муниципального образования</w:t>
            </w:r>
          </w:p>
        </w:tc>
      </w:tr>
      <w:tr>
        <w:trPr>
          <w:trHeight w:val="737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Хакуринохабльское сельское поселение» на 2024 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197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8803,8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0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80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,3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3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,5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5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164,2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бюджета №37 от 29.03.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3" w:leader="none"/>
              </w:tabs>
              <w:ind w:left="-278" w:firstLine="278"/>
              <w:jc w:val="center"/>
              <w:rPr/>
            </w:pPr>
            <w:r>
              <w:rPr>
                <w:b/>
                <w:sz w:val="18"/>
                <w:szCs w:val="18"/>
              </w:rPr>
              <w:t>« Хакуринохабльское сельское поселение» на 2024 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162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3,8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84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0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562,80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ализация гос.функции, связанных с общегосударственным упра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01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01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9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9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9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и  по  осуществлению внутреннего муниципальн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9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9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7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8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56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9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5709,50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FF0000"/>
                <w:sz w:val="16"/>
                <w:szCs w:val="16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</w:t>
            </w:r>
            <w:r>
              <w:rPr>
                <w:color w:val="FF0000"/>
                <w:sz w:val="16"/>
                <w:szCs w:val="16"/>
              </w:rPr>
              <w:t>2182,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,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 «Формирование современной городской среды » муниципальная программа «Реализация мероприятий по благоустройству дворовых и общественных терри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офинансирование программы «Формирование городской среды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4,2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бюджета №37 от 29.03.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 Хакуринохабльское сельское поселение» на 2024 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08"/>
        <w:gridCol w:w="1398"/>
        <w:gridCol w:w="20"/>
        <w:gridCol w:w="992"/>
        <w:gridCol w:w="155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ция  МО «Хакуринохабль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4,2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3,8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0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562,80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56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дача полномочий по внутреннему муниципальному контролю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0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0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66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1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1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9,50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799,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82,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Государственная программа РА «Формирование современной городской среды » муниципальная программа «Реализация мероприятий по благоустройству дворовых и общественных территории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</w:t>
            </w:r>
            <w:r>
              <w:rPr>
                <w:sz w:val="18"/>
                <w:szCs w:val="18"/>
                <w:lang w:val="en-US"/>
              </w:rPr>
              <w:t>8F2555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4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hd w:fill="FFFFFF" w:val="clear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2268" w:leader="none"/>
      </w:tabs>
      <w:autoSpaceDE w:val="false"/>
      <w:ind w:left="2268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3">
    <w:name w:val="статья_зкн"/>
    <w:next w:val="Style22"/>
    <w:qFormat/>
    <w:pPr>
      <w:widowControl w:val="false"/>
      <w:tabs>
        <w:tab w:val="clear" w:pos="709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3:00Z</dcterms:created>
  <dc:creator>budpol1</dc:creator>
  <dc:description/>
  <cp:keywords/>
  <dc:language>en-US</dc:language>
  <cp:lastModifiedBy>Пользователь</cp:lastModifiedBy>
  <cp:lastPrinted>2024-04-02T10:15:00Z</cp:lastPrinted>
  <dcterms:modified xsi:type="dcterms:W3CDTF">2024-04-02T07:45:00Z</dcterms:modified>
  <cp:revision>500</cp:revision>
  <dc:subject/>
  <dc:title>П р о е к т</dc:title>
</cp:coreProperties>
</file>