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00"/>
          <w:tab w:val="clear" w:pos="993"/>
        </w:tabs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ОСТАНОВЛЕНИ</w:t>
      </w:r>
      <w:r>
        <w:rPr>
          <w:color w:val="000000"/>
          <w:szCs w:val="28"/>
          <w:lang w:val="ru-RU"/>
        </w:rPr>
        <w:t>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329565</wp:posOffset>
                </wp:positionV>
                <wp:extent cx="6159500" cy="152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6"/>
                              <w:gridCol w:w="1985"/>
                              <w:gridCol w:w="38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 w:before="120" w:after="0"/>
                                    <w:ind w:hanging="48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hanging="7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Хакуринохабль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385440, а. Хакуринохабл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л. Шовгенова, 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32180" cy="885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5" r="-2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 w:before="120" w:after="0"/>
                                    <w:ind w:hanging="48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ДЫГЭ РЕСПУБЛ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Хьакурынэхьаблэ муниципальнэ къоджэ псэуп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 ч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ып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м изэхэщап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85440, къ. Хьакурынэхьаб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р. Шэуджэным ыц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,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20.2pt;mso-wrap-distance-left:0pt;mso-wrap-distance-right:9pt;mso-wrap-distance-top:0pt;mso-wrap-distance-bottom:0pt;margin-top:25.9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6"/>
                        <w:gridCol w:w="1985"/>
                        <w:gridCol w:w="38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20" w:before="120" w:after="0"/>
                              <w:ind w:hanging="48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hanging="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Хакуринохабль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385440, а. Хакуринохабл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л. Шовгенова, 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32180" cy="885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20" w:before="120" w:after="0"/>
                              <w:ind w:hanging="48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Хьакурынэхьаблэ муниципальнэ къоджэ псэуп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э ч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ып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эм изэхэщап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85440, къ. Хьакурынэхьаб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р. Шэуджэным ыц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,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25» июня  2024 г. № 2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  Хакуринохабл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О внесении изменений и дополнении в Положение  к постановлению </w:t>
      </w:r>
    </w:p>
    <w:p>
      <w:pPr>
        <w:pStyle w:val="Normal"/>
        <w:jc w:val="center"/>
        <w:rPr/>
      </w:pPr>
      <w:r>
        <w:rPr>
          <w:color w:val="000000"/>
        </w:rPr>
        <w:t xml:space="preserve">главы от 31.10.2016г. за № 62 «О муниципальной службе в администр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 «Хакуринохабльское сельское поселе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Федеральным законом от 2 марта 2007 года №25-ФЗ «О муниципальной службе в Российской Федерации», Федеральным законом от 23.03.2024 № 54-ФЗ «О внесении изменений в статью 79 Федерального закона «Об  общих принципах местного самоуправления в Российской Федерации» и статью 28.1 Федерльного закона «О муниципальной службе в Российской Федерации», а так же целях привидения  в соответствие с действующим законодательством  </w:t>
      </w:r>
      <w:r>
        <w:rPr>
          <w:color w:val="000000"/>
          <w:spacing w:val="2"/>
          <w:kern w:val="2"/>
        </w:rPr>
        <w:t>Положение «</w:t>
      </w:r>
      <w:r>
        <w:rPr>
          <w:color w:val="000000"/>
        </w:rPr>
        <w:t>О муниципальной службе в муниципальном образовании «Хакуринохабльское сельское поселение» утвержденное постановлением главы администрации от 31.10.2016г. № 62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Внести в Положение</w:t>
      </w:r>
      <w:r>
        <w:rPr>
          <w:b/>
          <w:i/>
          <w:color w:val="000000"/>
        </w:rPr>
        <w:t xml:space="preserve"> </w:t>
      </w:r>
      <w:r>
        <w:rPr>
          <w:color w:val="000000"/>
          <w:spacing w:val="2"/>
          <w:kern w:val="2"/>
        </w:rPr>
        <w:t>«</w:t>
      </w:r>
      <w:r>
        <w:rPr>
          <w:color w:val="000000"/>
        </w:rPr>
        <w:t>О муниципальной службе в муниципальном образовании «Хакуринохабльское сельское поселение» утвержденное постановлением главы администрации от  31.10.2016г. № 62  следующие изменения и до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0" w:name="sub_1141"/>
      <w:bookmarkEnd w:id="0"/>
      <w:r>
        <w:rPr>
          <w:b/>
          <w:color w:val="000000"/>
        </w:rPr>
        <w:t xml:space="preserve"> </w:t>
      </w:r>
      <w:r>
        <w:rPr>
          <w:b/>
        </w:rPr>
        <w:t xml:space="preserve">пункт 4 статьи 27.1 изложить в новой редакции: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" w:name="sub_1141"/>
      <w:bookmarkStart w:id="2" w:name="100088"/>
      <w:bookmarkStart w:id="3" w:name="000118"/>
      <w:bookmarkStart w:id="4" w:name="100080"/>
      <w:bookmarkStart w:id="5" w:name="100079"/>
      <w:bookmarkEnd w:id="1"/>
      <w:bookmarkEnd w:id="2"/>
      <w:bookmarkEnd w:id="3"/>
      <w:bookmarkEnd w:id="4"/>
      <w:bookmarkEnd w:id="5"/>
      <w:r>
        <w:rPr>
          <w:shd w:fill="FFFFFF" w:val="clear"/>
        </w:rPr>
        <w:t>«4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legalacts.ru/doc/federalnyi-zakon-ot-02032007-n-25-fz-o/" \l "000076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5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й статьи, соответствовать требованиям, установленным настоящим Федеральным законом для замещения должностей муниципальной службы.</w:t>
      </w:r>
      <w:r>
        <w:rPr/>
        <w:t>»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Настоящее постановление опубликовать или обнародовать в районной газете «Заря» и разместить на официальном сайте сельского поселения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И.о. главы </w:t>
      </w:r>
      <w:r>
        <w:rPr>
          <w:color w:val="000000"/>
        </w:rPr>
        <w:t>муниципальном образовании</w:t>
      </w:r>
      <w:r>
        <w:rPr>
          <w:bCs/>
          <w:color w:val="000000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</w:rPr>
        <w:t xml:space="preserve">«Хакуринохабльское сельское поселение»            </w:t>
        <w:tab/>
        <w:tab/>
        <w:t xml:space="preserve">         З.Р. Стрик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993" w:leader="none"/>
      </w:tabs>
      <w:suppressAutoHyphens w:val="true"/>
      <w:ind w:left="90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ewsshowstyle">
    <w:name w:val="news_show_style"/>
    <w:basedOn w:val="Standard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6:00Z</dcterms:created>
  <dc:creator>Татьяна</dc:creator>
  <dc:description/>
  <cp:keywords/>
  <dc:language>en-US</dc:language>
  <cp:lastModifiedBy>User</cp:lastModifiedBy>
  <cp:lastPrinted>2023-03-01T11:33:00Z</cp:lastPrinted>
  <dcterms:modified xsi:type="dcterms:W3CDTF">2024-07-01T07:39:00Z</dcterms:modified>
  <cp:revision>7</cp:revision>
  <dc:subject/>
  <dc:title/>
</cp:coreProperties>
</file>