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00"/>
          <w:tab w:val="clear" w:pos="993"/>
        </w:tabs>
        <w:ind w:left="0"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</w:rPr>
        <w:t>ПОСТАНОВЛЕНИ</w:t>
      </w:r>
      <w:r>
        <w:rPr>
          <w:color w:val="000000"/>
          <w:szCs w:val="28"/>
          <w:lang w:val="ru-RU"/>
        </w:rPr>
        <w:t>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329565</wp:posOffset>
                </wp:positionV>
                <wp:extent cx="6159500" cy="1526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46"/>
                              <w:gridCol w:w="1985"/>
                              <w:gridCol w:w="38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4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0" w:before="120" w:after="0"/>
                                    <w:ind w:hanging="48"/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РЕСПУБЛИКА АДЫГЕ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hanging="7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«Хакуринохабль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left="13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385440, а. Хакуринохабль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0"/>
                                    <w:ind w:left="13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ул. Шовгенова, 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32180" cy="8858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25" r="-2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2180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0" w:before="120" w:after="0"/>
                                    <w:ind w:hanging="48"/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ДЫГЭ РЕСПУБЛИ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17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Хьакурынэхьаблэ муниципальнэ къоджэ псэуп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э ч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ып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эм изэхэщап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17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17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385440, къ. Хьакурынэхьаб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uppressAutoHyphens w:val="true"/>
                                    <w:ind w:left="17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ур. Шэуджэным ыц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, 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120.2pt;mso-wrap-distance-left:0pt;mso-wrap-distance-right:9pt;mso-wrap-distance-top:0pt;mso-wrap-distance-bottom:0pt;margin-top:25.95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46"/>
                        <w:gridCol w:w="1985"/>
                        <w:gridCol w:w="38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4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20" w:before="120" w:after="0"/>
                              <w:ind w:hanging="48"/>
                              <w:jc w:val="center"/>
                              <w:outlineLvl w:val="4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ЕСПУБЛИКА АДЫГЕ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hanging="7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«Хакуринохабльское сельское поселение»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13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385440, а. Хакуринохабль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20"/>
                              <w:ind w:left="13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ул. Шовгенова, 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32180" cy="8858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20" w:before="120" w:after="0"/>
                              <w:ind w:hanging="48"/>
                              <w:jc w:val="center"/>
                              <w:outlineLvl w:val="4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17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Хьакурынэхьаблэ муниципальнэ къоджэ псэуп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э ч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ып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эм изэхэщап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17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17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385440, къ. Хьакурынэхьаб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ind w:left="17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ур. Шэуджэным ыц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, 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«19»  июля  2024 г. № 2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.  Хакуринохабл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О внесении изменений и дополнении в Положение  к постановлению </w:t>
      </w:r>
    </w:p>
    <w:p>
      <w:pPr>
        <w:pStyle w:val="Normal"/>
        <w:jc w:val="center"/>
        <w:rPr/>
      </w:pPr>
      <w:r>
        <w:rPr>
          <w:color w:val="000000"/>
        </w:rPr>
        <w:t xml:space="preserve">главы от 31.10.2016г. за № 62 «О муниципальной службе в администраци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О «Хакуринохабльское сельское поселение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В соответствии с Федеральным законом от 2 марта 2007 года №25-ФЗ «О муниципальной службе в Российской Федерации», Федеральным законом от 12.12.2023 № 594-ФЗ «О внесении изменений в статью 12 Федерального закона «О системе государственной службы Российской Федерации» и отдельные законодательные акты  Российской Федерации» изменен п.8ст.13 Федерльного закона №25-ФЗ от 02.03.2007 «О муниципальной службе в Российской Федерации»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Внести в Положение</w:t>
      </w:r>
      <w:r>
        <w:rPr>
          <w:b/>
          <w:i/>
          <w:color w:val="000000"/>
        </w:rPr>
        <w:t xml:space="preserve"> </w:t>
      </w:r>
      <w:r>
        <w:rPr>
          <w:color w:val="000000"/>
          <w:spacing w:val="2"/>
          <w:kern w:val="2"/>
        </w:rPr>
        <w:t>«</w:t>
      </w:r>
      <w:r>
        <w:rPr>
          <w:color w:val="000000"/>
        </w:rPr>
        <w:t>О муниципальной службе в муниципальном образовании «Хакуринохабльское сельское поселение» утвержденное постановлением главы администрации от  31.10.2016г. № 62  следующие изменения и дополн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bookmarkStart w:id="0" w:name="sub_1141"/>
      <w:bookmarkEnd w:id="0"/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одпункт 8 пункта 1 статьи 12 изложить в новой редакции: 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</w:rPr>
      </w:pPr>
      <w:bookmarkStart w:id="1" w:name="sub_1141"/>
      <w:bookmarkStart w:id="2" w:name="100088"/>
      <w:bookmarkStart w:id="3" w:name="000118"/>
      <w:bookmarkStart w:id="4" w:name="100080"/>
      <w:bookmarkStart w:id="5" w:name="100079"/>
      <w:bookmarkEnd w:id="1"/>
      <w:bookmarkEnd w:id="2"/>
      <w:bookmarkEnd w:id="3"/>
      <w:bookmarkEnd w:id="4"/>
      <w:bookmarkEnd w:id="5"/>
      <w:r>
        <w:rPr>
          <w:color w:val="212529"/>
          <w:shd w:fill="FFFFFF" w:val="clear"/>
        </w:rPr>
        <w:t xml:space="preserve">« </w:t>
      </w:r>
      <w:r>
        <w:rPr>
          <w:color w:val="000000"/>
          <w:shd w:fill="FFFFFF" w:val="clear"/>
        </w:rPr>
        <w:t>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</w:t>
      </w:r>
      <w:r>
        <w:rPr>
          <w:color w:val="000000"/>
        </w:rPr>
        <w:t>»</w:t>
      </w:r>
    </w:p>
    <w:p>
      <w:pPr>
        <w:pStyle w:val="Pboth"/>
        <w:spacing w:lineRule="atLeast" w:line="330"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Pboth"/>
        <w:spacing w:lineRule="atLeast" w:line="330"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2.Настоящее постановление опубликовать или обнародовать в районной газете «Заря» и разместить на официальном сайте сельского поселения.</w:t>
      </w:r>
    </w:p>
    <w:p>
      <w:pPr>
        <w:pStyle w:val="Pboth"/>
        <w:spacing w:lineRule="atLeast" w:line="330" w:before="0" w:after="0"/>
        <w:ind w:firstLine="708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</w:rPr>
        <w:t xml:space="preserve">3. </w:t>
      </w:r>
      <w:r>
        <w:rPr/>
        <w:t>Настоящее постановление вступает в силу со дня его официального опубликования</w:t>
      </w:r>
      <w:r>
        <w:rPr>
          <w:kern w:val="2"/>
        </w:rPr>
        <w:t>.</w:t>
      </w:r>
    </w:p>
    <w:p>
      <w:pPr>
        <w:pStyle w:val="Style17"/>
        <w:spacing w:before="0" w:after="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Style17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И.о. главы </w:t>
      </w:r>
      <w:r>
        <w:rPr>
          <w:color w:val="000000"/>
        </w:rPr>
        <w:t>муниципальном образовании</w:t>
      </w:r>
      <w:r>
        <w:rPr>
          <w:bCs/>
          <w:color w:val="000000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bCs/>
          <w:color w:val="000000"/>
        </w:rPr>
        <w:t xml:space="preserve">«Хакуринохабльское сельское поселение»            </w:t>
        <w:tab/>
        <w:tab/>
        <w:t xml:space="preserve">         З.Р. Стрикач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  <w:tab w:val="left" w:pos="993" w:leader="none"/>
      </w:tabs>
      <w:suppressAutoHyphens w:val="true"/>
      <w:ind w:left="900" w:hanging="36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Newsshowstyle">
    <w:name w:val="news_show_style"/>
    <w:basedOn w:val="Standard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31:00Z</dcterms:created>
  <dc:creator>Татьяна</dc:creator>
  <dc:description/>
  <cp:keywords/>
  <dc:language>en-US</dc:language>
  <cp:lastModifiedBy>User</cp:lastModifiedBy>
  <cp:lastPrinted>2023-03-01T11:33:00Z</cp:lastPrinted>
  <dcterms:modified xsi:type="dcterms:W3CDTF">2024-07-19T12:43:00Z</dcterms:modified>
  <cp:revision>6</cp:revision>
  <dc:subject/>
  <dc:title/>
</cp:coreProperties>
</file>