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53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Утверждено»</w:t>
      </w:r>
    </w:p>
    <w:p>
      <w:pPr>
        <w:pStyle w:val="ConsPlusNormal"/>
        <w:ind w:left="4111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заседании конкурсной комиссии по отбору кандидатов для замещения должности Главы муниципального образования «Хакуринохабльское сельское поселение» </w:t>
      </w:r>
    </w:p>
    <w:p>
      <w:pPr>
        <w:pStyle w:val="ConsPlusNormal"/>
        <w:ind w:left="4111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4 июля 2024г.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конкурсной комиссии по отбору кандидатов для замещения должности Главы муниципального образования «Хакуринохабльское сельское поселение»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нкурс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  <w:sz w:val="26"/>
          <w:szCs w:val="26"/>
        </w:rPr>
        <w:t>а. Хакуринохабль                                                                                         14 июля 2024г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решения Совета народных депутатов муниципального образования «Хакуринохабльское  сельское поселение»</w:t>
      </w:r>
      <w:r>
        <w:rPr>
          <w:rFonts w:eastAsia="Times New Roman" w:cs="Times New Roman" w:ascii="Calibri" w:hAnsi="Calibri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</w:t>
      </w:r>
      <w:r>
        <w:rPr>
          <w:rFonts w:eastAsia="Times New Roman" w:cs="Times New Roman" w:ascii="Calibri" w:hAnsi="Calibri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06.06.2024г.  № 44  «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О проведении конкурса по отбору кандидатов для замещения должности Главы муниципального образования «</w:t>
      </w:r>
      <w:r>
        <w:rPr>
          <w:sz w:val="26"/>
          <w:szCs w:val="26"/>
        </w:rPr>
        <w:t>Хакуринохабльское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  сельское поселение» и назначении выборов Главы муниципального образования «</w:t>
      </w:r>
      <w:r>
        <w:rPr>
          <w:sz w:val="26"/>
          <w:szCs w:val="26"/>
        </w:rPr>
        <w:t>Хакуринохабльское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сельское поселение»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sz w:val="26"/>
          <w:szCs w:val="26"/>
        </w:rPr>
        <w:t>по результатам конкурса» конкурсной комиссией в период с 16 июня 2024г. по 05 июля  2024г. произведён отбор кандидатов для замещения должности Главы муниципального образования «Хакуринохабльское сельское поселение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591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ходе подготовки к проведению конкурса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ло заявок на участие в конкурсе - 2 (дв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кандидатов на участие в конкурсе - 2 (дв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но в регистрации кандидатов на участие в конкурсе -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ло участие в конкурсе 2 (два) кандида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конкурса кандидаты набрали следующее количество баллов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b/>
          <w:sz w:val="26"/>
          <w:szCs w:val="26"/>
        </w:rPr>
        <w:t>Меретуков Нубий Пшимафович  - 1123  баллов</w:t>
      </w:r>
    </w:p>
    <w:p>
      <w:pPr>
        <w:pStyle w:val="NoSpacing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июхов Тимур Мадинович  - 879 баллов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По результатам конкурса конкурсной комиссией отобраны 2 (два) кандидата для замещения должности Главы муниципального образования «Хакуринохабльское  сельское поселения» кандидатуры которых предлагаются Совету народных депутатов муниципального образования «Хакуринохабльское  сельское поселение» для проведения выборов, назначенных на 18 июля 2024г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b/>
          <w:sz w:val="26"/>
          <w:szCs w:val="26"/>
        </w:rPr>
        <w:t>Меретуков Нубий Пшимафович  - 1123  баллов</w:t>
      </w:r>
    </w:p>
    <w:p>
      <w:pPr>
        <w:pStyle w:val="NoSpacing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июхов Тимур Мадинович  - 879 баллов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иложения: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Документы кандидата </w:t>
      </w:r>
      <w:r>
        <w:rPr>
          <w:sz w:val="26"/>
          <w:szCs w:val="26"/>
        </w:rPr>
        <w:t>Меретукова Нубия Пшимафович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на 69 листах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Документы кандидата Сиюхова Тимура Мадиновича, на 43 листах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Результаты тестирования кандидатов на должность главы муниципального образования «Хакуринохабльское сельское поселение» с приложением заполненных кандидатами тестовых лист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Оценочные листы членов конкурсной комиссии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Сводный оценочный лист конкурсной комиссии о результатах конкурса по отбору кандидатур на должность главы муниципального образования «Хакуринохабльское  сельское поселение», на 2 листах.</w:t>
      </w:r>
    </w:p>
    <w:p>
      <w:pPr>
        <w:pStyle w:val="NoSpacing"/>
        <w:rPr>
          <w:sz w:val="26"/>
          <w:szCs w:val="26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6. Протокол конкурсной комиссии по отбору кандидатур на должность главы муниципального образования «Хакуринохабльское сельское поселение» от 14.07.2024г. № 3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нкурсной комиссии: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</w:r>
      <w:r>
        <w:rPr>
          <w:sz w:val="22"/>
          <w:szCs w:val="22"/>
        </w:rPr>
        <w:t xml:space="preserve">                                                                           Цеев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председателя конкурсной комиссии                                                Джимов Р.Н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</w:t>
      </w:r>
      <w:r>
        <w:rPr>
          <w:sz w:val="22"/>
          <w:szCs w:val="22"/>
        </w:rPr>
        <w:t xml:space="preserve">                                                                                 Устова Л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                                                                                    Дзыбов А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нкурсной комиссии</w:t>
      </w:r>
      <w:r>
        <w:rPr>
          <w:sz w:val="22"/>
          <w:szCs w:val="22"/>
        </w:rPr>
        <w:t xml:space="preserve">                                                                                          Гутова З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sz w:val="22"/>
          <w:szCs w:val="22"/>
        </w:rPr>
        <w:t>Член конкурсной комиссии                                                                                             Карабетов А.И.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3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8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6:00Z</dcterms:created>
  <dc:creator/>
  <dc:description/>
  <cp:keywords/>
  <dc:language>en-US</dc:language>
  <cp:lastModifiedBy>Заур</cp:lastModifiedBy>
  <cp:lastPrinted>2024-06-28T10:32:00Z</cp:lastPrinted>
  <dcterms:modified xsi:type="dcterms:W3CDTF">2024-06-28T06:33:00Z</dcterms:modified>
  <cp:revision>20</cp:revision>
  <dc:subject/>
  <dc:title/>
</cp:coreProperties>
</file>