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4042"/>
      </w:tblGrid>
      <w:tr>
        <w:trPr>
          <w:cantSplit w:val="true"/>
        </w:trPr>
        <w:tc>
          <w:tcPr>
            <w:tcW w:w="403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 w:before="0" w:after="20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ул. Шовгенова, 13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93218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2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ьакурынэхьаблэ муниципальнэ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 изэхэщап</w:t>
            </w:r>
            <w:r>
              <w:rPr>
                <w:b/>
                <w:i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200"/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1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Cs w:val="28"/>
        </w:rPr>
      </w:pPr>
      <w:r>
        <w:rPr>
          <w:szCs w:val="28"/>
        </w:rPr>
        <w:t>от «23» сентября 2024 г.№3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а.  Хакуринохабль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Cs/>
          <w:szCs w:val="28"/>
        </w:rPr>
        <w:t>«Об утверждении нормативных затрат на обеспечение функций администрации муниципа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«Хакуринохабльское сельское поселение»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left="-284" w:firstLine="284"/>
        <w:jc w:val="both"/>
        <w:rPr>
          <w:szCs w:val="28"/>
        </w:rPr>
      </w:pPr>
      <w:r>
        <w:rPr>
          <w:szCs w:val="28"/>
        </w:rPr>
        <w:t xml:space="preserve">В соответствии с 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bCs/>
          <w:szCs w:val="28"/>
        </w:rPr>
        <w:t xml:space="preserve">товаров, работ, </w:t>
      </w:r>
      <w:r>
        <w:rPr>
          <w:szCs w:val="28"/>
        </w:rPr>
        <w:t>глава муниципального образования «Хакуринохабльское сельское поселение» Шовгеновского района</w:t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>
          <w:szCs w:val="28"/>
        </w:rPr>
        <w:t xml:space="preserve">   </w:t>
      </w:r>
      <w:r>
        <w:rPr>
          <w:sz w:val="40"/>
          <w:szCs w:val="40"/>
        </w:rPr>
        <w:t>постановил:</w:t>
      </w:r>
    </w:p>
    <w:p>
      <w:pPr>
        <w:pStyle w:val="Normal"/>
        <w:widowControl w:val="false"/>
        <w:autoSpaceDE w:val="false"/>
        <w:ind w:left="-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Утвердить нормативные затраты на обеспечение функций муниципального образования  «Хакуринохабльское сельское поселение» согласно приложению к настоящему постановлению.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 Ведущему специалисту по общим и кадровым вопросам  муниципального образования «Хакуринохабльское сельское поселение» Бгуашевой Р.Р. разместить настоящее постановление в единой информационной системе в сфере закупок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Контроль за исполнением настоящего постановления возложить на заместителя главы администрации по финасово-экономической работе муниципального образования «Хакуринохабльское сельское поселение» Чамоковой М. 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Cs w:val="28"/>
        </w:rPr>
      </w:pPr>
      <w:r>
        <w:rPr>
          <w:bCs/>
          <w:szCs w:val="28"/>
        </w:rPr>
        <w:t xml:space="preserve">Глава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«Хакуринохабльское сельское поселение»                              Н.П. Меретуков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к </w:t>
      </w:r>
      <w:r>
        <w:rPr>
          <w:sz w:val="24"/>
          <w:szCs w:val="24"/>
        </w:rPr>
        <w:t>постановлению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 xml:space="preserve">от «23» </w:t>
      </w:r>
      <w:r>
        <w:rPr>
          <w:bCs/>
          <w:sz w:val="24"/>
          <w:szCs w:val="24"/>
          <w:u w:val="single"/>
        </w:rPr>
        <w:t>09 _</w:t>
      </w:r>
      <w:r>
        <w:rPr>
          <w:bCs/>
          <w:sz w:val="24"/>
          <w:szCs w:val="24"/>
        </w:rPr>
        <w:t xml:space="preserve"> 2024 г. № 33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sz w:val="24"/>
          <w:szCs w:val="24"/>
        </w:rPr>
        <w:t>Нормативные затраты на обеспечение функций  муниципального образования «Хакуринохабльское сельское посел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4 год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траты на абонентскую плату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предоставление услуги в течение 12 месяце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382"/>
        <w:gridCol w:w="4373"/>
        <w:gridCol w:w="1500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абонентская плата в расчете на 1 абонентский номер для передачи голосовой информ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отрудник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траты на повременную оплату местных, междугородних и международных телефонных соединений          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(предоставление услуг в течение 12 месяце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стные телефонные соедин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692"/>
        <w:gridCol w:w="4101"/>
        <w:gridCol w:w="3156"/>
        <w:gridCol w:w="1431"/>
      </w:tblGrid>
      <w:tr>
        <w:trPr>
          <w:trHeight w:val="113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бонентских номеров для передачи голосовой информации, используемых для местных телефонных соединени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мест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инуты разговора при местных телефонных соединени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е более, руб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отрудник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ждугородние телефонные соедин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774"/>
        <w:gridCol w:w="4126"/>
        <w:gridCol w:w="3162"/>
        <w:gridCol w:w="1315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междугородних телефонных соединений в месяц в расчете на 1 абонентский телефонный номер для передачи голосовой информац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инуты разговора при междугородних телефонных соединени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отрудник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арифа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риобретение конверт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304"/>
        <w:gridCol w:w="4887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к приобретению количество конверт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конв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. Затраты на сеть «Интернет» и услуги интернет-провайде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едоставление услуги в течение 12 месяце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6095"/>
      </w:tblGrid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ая цена аренды канала передачи данных сети «Интерн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4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4. Затраты на техническое обслуживание и регламентно-профилактический ремонт принтеров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ногофункциональных устройств и копировальных аппарат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предоставление услуги в течение 12 месяце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969"/>
        <w:gridCol w:w="6101"/>
        <w:gridCol w:w="1752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принтера, многофункционального устройства, копировального аппарата (оргтехники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ехнического обслуживания и регламентно-профилактического ремонта принтеров, многофункциональных устройств и копировальных аппаратов (оргтехни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 модели оргтехники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5. Затраты на оплату услуг по сопровождению и приобретению иного программного обеспе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предоставление услуги в течение 12 месяце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715"/>
        <w:gridCol w:w="5617"/>
        <w:gridCol w:w="140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ного обеспечения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иобретаемых простых (неисключительных) лицензий на использование программного обеспечения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единицы простой (неисключительной) лицензии на использование программного обеспе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15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6. Затраты на приобретение принтеров, многофункциональных устройст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и копировальных аппаратов (оргтехники)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5409"/>
        <w:gridCol w:w="4327"/>
        <w:gridCol w:w="1757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к приобретению 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принтера, многофункционального устройства и копировального аппарата (оргтехни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7. Затраты на приобретение монитор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304"/>
        <w:gridCol w:w="4887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к приобретению количество монитор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мони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8. Затраты на приобретение системных блоков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304"/>
        <w:gridCol w:w="4887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к приобретению количество системных блок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системного бл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9</w:t>
      </w:r>
      <w:r>
        <w:rPr/>
        <w:t xml:space="preserve">. Затраты на приобретение других запасных частей для вычислительной техник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3269"/>
        <w:gridCol w:w="3133"/>
        <w:gridCol w:w="2171"/>
      </w:tblGrid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пасной ча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к приобретению количество запасных частей для вычислительной техник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единицы запасной части для вычислительной техники (не более, руб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0. Затраты на приобретение деталей для содержания принтеров, многофункциональны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устройств и копировальных аппаратов (оргтехники)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обретение расходных материалов для принтеров, многофункциональных</w:t>
        <w:br/>
        <w:t>устройств и копировальных аппаратов (оргтехники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240"/>
        <w:gridCol w:w="3779"/>
        <w:gridCol w:w="1885"/>
        <w:gridCol w:w="2128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теров, многофункциональных устройств и копировальных аппаратов (оргтехник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требления расходных материалов принтером, многофункциональным устройством и копировальным аппаратом (оргтехникой) в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асходного матери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11. Затраты на транспортные услуг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2366"/>
        <w:gridCol w:w="1897"/>
        <w:gridCol w:w="1865"/>
        <w:gridCol w:w="2804"/>
      </w:tblGrid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трудник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езд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оез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отрудни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2. Затраты на коммунальные услуги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Затраты на электроснабж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7632"/>
        <w:gridCol w:w="2317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ируемый тариф на электроэнергию (в рамках применяемого одноставочного, дифференцированного по зонам суток или двуставочного тарифа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потребность электроэнергии в год по тарифу (цене) на электроэнергию (в рамках применяемого одноставочного, дифференцированного по зонам суток или двуставочного тарифа), определяемая с учетом утвержденных лимитов потребления в г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более, руб.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/кВт.ч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т.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Затраты на теплоснабжени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7"/>
        <w:gridCol w:w="4050"/>
        <w:gridCol w:w="2833"/>
      </w:tblGrid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ая потребность в теплоэнергии на отопление зданий, помещений и сооружений, определяемая с учетом утвержденных лимитов потреблен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ируемый тариф на теплоснабж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более, руб.)</w:t>
            </w:r>
          </w:p>
        </w:tc>
      </w:tr>
      <w:tr>
        <w:trPr>
          <w:trHeight w:val="271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Затраты на холодное водоснабжение и водоотведени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7"/>
        <w:gridCol w:w="4050"/>
        <w:gridCol w:w="2833"/>
      </w:tblGrid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тированный объем подачи холодной воды в и прием сточных вод го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улируемый тариф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более, руб.)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Затраты по обращению с твердыми бытовыми отходам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7"/>
        <w:gridCol w:w="4050"/>
        <w:gridCol w:w="2833"/>
      </w:tblGrid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улируемый тариф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 обращению с твердыми бытовыми отхода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улируемый тариф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более, руб.)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м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,23 руб./м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8,12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Затраты по потреблению газ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7"/>
        <w:gridCol w:w="4050"/>
        <w:gridCol w:w="2833"/>
      </w:tblGrid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улируемый тариф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 обращению с твердыми бытовыми отхода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улируемый тариф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более, руб.)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13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траты на приобретение канцелярских принадлежностей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927"/>
        <w:gridCol w:w="1515"/>
        <w:gridCol w:w="2344"/>
        <w:gridCol w:w="2343"/>
        <w:gridCol w:w="1650"/>
      </w:tblGrid>
      <w:tr>
        <w:trPr>
          <w:trHeight w:val="108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численность основных работник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канцелярских принадлежнос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 канцелярских принадлежност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едмета канцелярских принадлежнос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аче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78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4. Затраты на приобретение образовательных услуг по профессиональной переподготовке и повышению квалифик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ативные затраты на приобретение образовательных услуг, предоставляемых в результате участия в форумах, семинарах, научных конференциях, круглых столах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999"/>
        <w:gridCol w:w="4071"/>
        <w:gridCol w:w="3313"/>
        <w:gridCol w:w="2177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разовательных услуг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направляемых для участия в форуме, семинаре, научной конференции, круглом столе, конгресс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ия одного работника в</w:t>
              <w:br/>
              <w:t>i-ом виде форума, семинара, научной конференции, круглого стола, конгре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5. Затраты на приобретение жилья для детей-сирот и детей, оставшихся без попечения родителе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552"/>
        <w:gridCol w:w="2518"/>
        <w:gridCol w:w="3313"/>
        <w:gridCol w:w="2177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сиро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жилых помещ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на 1 человек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кв.м. (не более, руб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6. Затраты на оказание услуг по отлову собак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304"/>
        <w:gridCol w:w="4887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соба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голову соб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7. Затраты на ремонт автомобильных дорог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6183"/>
        <w:gridCol w:w="2833"/>
      </w:tblGrid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более, руб.)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проектном - сметной документаций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8. Затраты на поставку автомобильного бензин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6357"/>
      </w:tblGrid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чная цен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более, руб.)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И9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54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00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60,0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700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Т-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9. Затраты по хозяйственным товарам на приобретение материал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3269"/>
        <w:gridCol w:w="3133"/>
        <w:gridCol w:w="2171"/>
      </w:tblGrid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д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м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рел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ор 100в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а на триммер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ы д/м60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ы для мусара 140 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/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/2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съе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лектующие для водоснабже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е мыл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пата в сборе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двухконтактное 1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00,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1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83,3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насти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3,0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фтруб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*2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4,0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Триммер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0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50*5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0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0,0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ор 5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6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сип 261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2/2,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светодиодная 50 в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очка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светодиодная на 40 в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20. Затраты на приобретение автомобильных запчастей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5354"/>
        <w:gridCol w:w="4284"/>
        <w:gridCol w:w="1740"/>
      </w:tblGrid>
      <w:tr>
        <w:trPr>
          <w:trHeight w:val="40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м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</w:tr>
      <w:tr>
        <w:trPr>
          <w:trHeight w:val="33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лодки передни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Фильтр сало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</w:tr>
      <w:tr>
        <w:trPr>
          <w:trHeight w:val="1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Фильтр воздушны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Фильтр масляный  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1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Реле поворотов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емень 12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1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омпа уа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0</w:t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вечи зажигани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,00</w:t>
            </w:r>
          </w:p>
        </w:tc>
      </w:tr>
      <w:tr>
        <w:trPr>
          <w:trHeight w:val="1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Гермети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атрубк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0</w:t>
            </w:r>
          </w:p>
        </w:tc>
      </w:tr>
      <w:tr>
        <w:trPr>
          <w:trHeight w:val="1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емкоплек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42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Щетки    стелоочистительные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1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Натяжитель ремн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0</w:t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Муфта соединения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,00</w:t>
            </w:r>
          </w:p>
        </w:tc>
      </w:tr>
      <w:tr>
        <w:trPr>
          <w:trHeight w:val="1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Б Соват75а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0</w:t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моторно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</w:t>
            </w:r>
          </w:p>
        </w:tc>
      </w:tr>
      <w:tr>
        <w:trPr>
          <w:trHeight w:val="2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</w:tr>
      <w:tr>
        <w:trPr>
          <w:trHeight w:val="5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1. Затраты на приобретение Дизельного электростанция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6183"/>
        <w:gridCol w:w="2833"/>
      </w:tblGrid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более, руб.)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зельная элетростанция Азимут АД- 30С-Т400-1РКМ11в шумозащитном кожухе с АВ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0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erpurlitem">
    <w:name w:val="serp-url__item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">
    <w:name w:val="заголовок 1"/>
    <w:basedOn w:val="Normal"/>
    <w:next w:val="Normal"/>
    <w:qFormat/>
    <w:pPr>
      <w:keepNext w:val="true"/>
    </w:pPr>
    <w:rPr>
      <w:b/>
      <w:sz w:val="32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43:00Z</dcterms:created>
  <dc:creator>Пользователь</dc:creator>
  <dc:description/>
  <cp:keywords/>
  <dc:language>en-US</dc:language>
  <cp:lastModifiedBy>User</cp:lastModifiedBy>
  <cp:lastPrinted>2024-09-23T16:09:00Z</cp:lastPrinted>
  <dcterms:modified xsi:type="dcterms:W3CDTF">2024-09-23T13:21:00Z</dcterms:modified>
  <cp:revision>8</cp:revision>
  <dc:subject/>
  <dc:title> </dc:title>
</cp:coreProperties>
</file>