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</w:rPr>
              <w:t>385440, а.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</w:rPr>
              <w:t xml:space="preserve">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43918223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« 23» сентября 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г. № 34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4"/>
          <w:szCs w:val="24"/>
        </w:rPr>
        <w:t>«</w:t>
      </w:r>
      <w:r>
        <w:rPr/>
        <w:t>Об отмене Постановления главы  № 11 от 28.02.2024г. «О комиссии по определению мест отбывания наказания в виде исправительных работ и объектов видов работ для отбывания обязательных работ по месту жительства осужденного на 2024 год»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В связи с протестом прокуратуры Шовгеновского района от 20.09.2024г. за № 6-27-2024,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    </w:t>
      </w:r>
      <w:r>
        <w:rPr/>
        <w:t xml:space="preserve">1. Постановление главы № 11 от 28.02.2024г. «О комиссии по определению мест отбывания наказания в виде исправительных работ и объектов видов работ для отбывания обязательных работ по месту жительства осужденного на 2024 год» - отменить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«Хакуринохабльское сельское поселение»                              Н.П. Меретуков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1:00Z</dcterms:created>
  <dc:creator>New</dc:creator>
  <dc:description/>
  <cp:keywords/>
  <dc:language>en-US</dc:language>
  <cp:lastModifiedBy>User</cp:lastModifiedBy>
  <cp:lastPrinted>2024-09-24T16:13:00Z</cp:lastPrinted>
  <dcterms:modified xsi:type="dcterms:W3CDTF">2024-09-24T13:34:00Z</dcterms:modified>
  <cp:revision>10</cp:revision>
  <dc:subject/>
  <dc:title>РЕСПУБЛИКА АДЫГЕЯ</dc:title>
</cp:coreProperties>
</file>