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т народных    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/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hanging="70"/>
              <w:jc w:val="center"/>
              <w:rPr/>
            </w:pPr>
            <w:r>
              <w:rPr/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а. Хакуринохабль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Шовгенова, 1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003682828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</w:rPr>
              <w:t>Хьакурынэхьаблэ муниципальнэ къоджэ псэуп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э ч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ып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эм изэхэщап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э 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1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8 сентября 2024года №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 Хакуринохаб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 реш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вета народных депутат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 «Хакуринохабльское сельское поселение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 бюджете  МО «Хакуринохабльское сельское </w:t>
      </w:r>
    </w:p>
    <w:p>
      <w:pPr>
        <w:pStyle w:val="Normal"/>
        <w:rPr/>
      </w:pPr>
      <w:r>
        <w:rPr>
          <w:sz w:val="22"/>
          <w:szCs w:val="22"/>
        </w:rPr>
        <w:t>поселение на 2024г. и плановый период 2025-2026гг. № 33 от 28.12.2023г.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оответствии с разделом 1 главы 5  ст.32; раздел 3 главы 11 ст.86; раздел 4 главы 13 ст.96; раздел 8 главы 24 ст.218, 219  Бюджетного кодекса РФ  от 31.07.1998г. № 145-Федерального закона и на основании Положения о бюджетном процессе в МО «Хакуринохабльское сельское поселение» № 49 от 06.12.2018г., Приказа МФ РФ № 65-Н от 01.07.2013г. Совет народных депутатов муниципального образования «Хакуринохабльское сельское поселение»</w:t>
      </w: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ind w:left="57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РЕШИЛ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нести в решение Совета народных депутатов № № 33 от 28.12.2023г.» «О бюджете  муниципального образования «Хакуринохабльское сельское поселение на 2024г. и плановый период 2025-2026гг.» следующие  изменения :</w:t>
      </w:r>
    </w:p>
    <w:p>
      <w:pPr>
        <w:pStyle w:val="Style17"/>
        <w:ind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в статье 1 пункт 1 подп 2 - текст  решения  Совета народных депутатов   № 33 от 28.12.2023г.  читать в новой редакции : «общий объем расходов бюджета муниципального образования «Хакуринохабльское сельское поселение» в сумме 25051,30трублей»;  </w:t>
      </w:r>
    </w:p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в статье 1 пункт 1 подп 3 -  текст  решения  Совета народных депутатов   № 33 от 28.12.2023г.  читать в новой редакции : «дефицит </w:t>
      </w:r>
      <w:r>
        <w:rPr>
          <w:spacing w:val="-4"/>
          <w:sz w:val="22"/>
          <w:szCs w:val="22"/>
        </w:rPr>
        <w:t>бюджета муниципального образования «Хакуринохабльское сельское поселение» на 2024 г. в сумме 4696,00 тысячи рублей»</w:t>
      </w:r>
      <w:r>
        <w:rPr>
          <w:sz w:val="22"/>
          <w:szCs w:val="22"/>
        </w:rPr>
        <w:t xml:space="preserve">  приложение №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статье 5 пункт 1 подп 1а -приложения № 7 -  решения  Совета народных депутатов № 33 от 28.12.2023г.»  читать в новой редакции согласно приложения №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статье 5 пункт 1 подп 2а -приложения № 9 -  решения  Совета народных депутатов № 33 от 28.12.2023г.»  читать в новой редакции согласно приложения №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статье 5 пункт 1 подп 3а -приложения № 11 -  решения  Совета народных депутатов №33 от 28.12.2023г.»  читать в новой редакции согласно приложения №4</w:t>
      </w:r>
    </w:p>
    <w:p>
      <w:pPr>
        <w:pStyle w:val="Normal"/>
        <w:ind w:left="57" w:right="209" w:firstLine="652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опубликовать в районной газете «Заря» или обнародовать, разместить на официальном сайте сельского поселения.</w:t>
      </w:r>
    </w:p>
    <w:p>
      <w:pPr>
        <w:pStyle w:val="Normal"/>
        <w:ind w:left="57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народных депутатов</w:t>
      </w:r>
    </w:p>
    <w:p>
      <w:pPr>
        <w:pStyle w:val="Normal"/>
        <w:tabs>
          <w:tab w:val="clear" w:pos="709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  <w:t>МО «Хакуринохабльское сельское поселение»</w:t>
        <w:tab/>
        <w:tab/>
        <w:t xml:space="preserve">                                     А.Ш.Гишев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637" w:leader="none"/>
        </w:tabs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к     решению №53  от 18.09.2024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Хакуринохабльское сельское поселени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5" w:leader="none"/>
        </w:tabs>
        <w:jc w:val="center"/>
        <w:rPr/>
      </w:pPr>
      <w:r>
        <w:rPr>
          <w:b/>
          <w:sz w:val="20"/>
          <w:szCs w:val="20"/>
        </w:rPr>
        <w:t xml:space="preserve">Источники финансирования дефицита бюджета муниципального образования         «Хакуринохабльское сельское поселение» на 2024 год.                                                                                                                                       </w:t>
      </w:r>
      <w:r>
        <w:rPr/>
        <w:t xml:space="preserve">                                   (тыс.руб.)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156"/>
        <w:gridCol w:w="3524"/>
      </w:tblGrid>
      <w:tr>
        <w:trPr>
          <w:trHeight w:val="6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Код показател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2024г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едиты  кредитных организаций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 02 00 00 00 0000 0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7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 02 00 00 10 0000 7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Ф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0 00 00 0000 0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по кредитным  соглашениям и договорам, заключенными от имени РФ,субьектов РФ, муниципальных образовании, государственных 0внебюджетных фондов, указанным в валюте РФ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0 00 00 0000 7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бюджетам поселен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0 00 00 0000 7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внутри страны,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0 00 0000 6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1 10 0000 6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0 00 0000 5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 06 05 01 10 0000 5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6,00</w:t>
            </w:r>
          </w:p>
        </w:tc>
      </w:tr>
      <w:tr>
        <w:trPr>
          <w:trHeight w:val="1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355,30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355,30</w:t>
            </w:r>
          </w:p>
        </w:tc>
      </w:tr>
      <w:tr>
        <w:trPr>
          <w:trHeight w:val="76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355,3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355,3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1,30</w:t>
            </w:r>
          </w:p>
        </w:tc>
      </w:tr>
      <w:tr>
        <w:trPr>
          <w:trHeight w:val="70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6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1,30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1,3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1,30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финансирования дефицита бюджета-всего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 00 00 00 00 0000 0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4696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2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2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2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2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2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к    решению №53  от 18.09.2024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Хакуринохабльское сельское поселени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84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480" w:hRule="atLeast"/>
        </w:trPr>
        <w:tc>
          <w:tcPr>
            <w:tcW w:w="108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бюджетных ассигнований  бюджета муниципального образования</w:t>
            </w:r>
          </w:p>
        </w:tc>
      </w:tr>
      <w:tr>
        <w:trPr>
          <w:trHeight w:val="737" w:hRule="atLeast"/>
        </w:trPr>
        <w:tc>
          <w:tcPr>
            <w:tcW w:w="10845" w:type="dxa"/>
            <w:tcBorders/>
            <w:vAlign w:val="bottom"/>
          </w:tcPr>
          <w:p>
            <w:pPr>
              <w:pStyle w:val="Normal"/>
              <w:ind w:left="-278" w:firstLine="27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 Хакуринохабльское сельское поселение» на 2024  год по разделам, подразделам  </w:t>
            </w:r>
          </w:p>
        </w:tc>
      </w:tr>
      <w:tr>
        <w:trPr>
          <w:trHeight w:val="315" w:hRule="atLeast"/>
        </w:trPr>
        <w:tc>
          <w:tcPr>
            <w:tcW w:w="108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423"/>
        <w:gridCol w:w="7"/>
        <w:gridCol w:w="1412"/>
        <w:gridCol w:w="1977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8728,5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30</w:t>
            </w:r>
          </w:p>
        </w:tc>
      </w:tr>
      <w:tr>
        <w:trPr>
          <w:trHeight w:val="109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center" w:pos="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962,50</w:t>
            </w:r>
          </w:p>
        </w:tc>
      </w:tr>
      <w:tr>
        <w:trPr>
          <w:trHeight w:val="56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70</w:t>
            </w:r>
          </w:p>
        </w:tc>
      </w:tr>
      <w:tr>
        <w:trPr>
          <w:trHeight w:val="38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0</w:t>
            </w:r>
          </w:p>
        </w:tc>
      </w:tr>
      <w:tr>
        <w:trPr>
          <w:trHeight w:val="32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вневойсковая подготов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0</w:t>
            </w:r>
          </w:p>
        </w:tc>
      </w:tr>
      <w:tr>
        <w:trPr>
          <w:trHeight w:val="51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и природного и техногенного характера, гражданская оборо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53,30</w:t>
            </w:r>
          </w:p>
        </w:tc>
      </w:tr>
      <w:tr>
        <w:trPr>
          <w:trHeight w:val="35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й фон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30</w:t>
            </w:r>
          </w:p>
        </w:tc>
      </w:tr>
      <w:tr>
        <w:trPr>
          <w:trHeight w:val="35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и в области национальной экономик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69,8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9,8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7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7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7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051,30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к  решению №53  от 18.09.2024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Хакуринохабльское сельское поселени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пределение ассигнований из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73" w:leader="none"/>
              </w:tabs>
              <w:ind w:left="-278" w:firstLine="278"/>
              <w:jc w:val="center"/>
              <w:rPr/>
            </w:pPr>
            <w:r>
              <w:rPr>
                <w:b/>
                <w:sz w:val="18"/>
                <w:szCs w:val="18"/>
              </w:rPr>
              <w:t>« Хакуринохабльское сельское поселение» на 2024  год по  целевым статьям и группам видов расходов классификации расходов бюджетов Российской Федерации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781"/>
        <w:gridCol w:w="2235"/>
        <w:gridCol w:w="1620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28,5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  </w:t>
            </w:r>
            <w:r>
              <w:rPr>
                <w:b/>
                <w:color w:val="FF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599,3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1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,3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1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,9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1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center" w:pos="7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9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я между членами управленческой команды РА по достижению значений показателей для оценки эффективности деятельности испол.орга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100554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center" w:pos="7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И1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center" w:pos="7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100554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center" w:pos="7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0</w:t>
            </w:r>
          </w:p>
        </w:tc>
      </w:tr>
      <w:tr>
        <w:trPr>
          <w:trHeight w:val="90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962,50</w:t>
            </w:r>
          </w:p>
        </w:tc>
      </w:tr>
      <w:tr>
        <w:trPr>
          <w:trHeight w:val="50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2,9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И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7,9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,4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554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,5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554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гос.функции, связанных с общегосударственным управ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00061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компенсации(осуществление  государственных полномочии в РА в сфере правоотношении по административным комиссиям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61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61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61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7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меры социальной поддержки  по публичным  нормативным  обьязательства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10001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7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ая целевая программа  по противодействию терроризму и экстремистской деятель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00001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00001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и200000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9,8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 контрольно- счетному органу Шовгеновского района полномочия по осуществлению муниципального финансового контро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И20000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4,1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И20000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4,1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и  по  осуществлению внутреннего муниципального контро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и20000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5,7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и20000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5,7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80001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9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80001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9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80001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80001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80001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Уплата иных платеж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80001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ациональная обор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53,9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9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51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9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51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70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51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83,9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и природного и техногенного характера, гражданская обор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и чрезвычайных ситуации природного и техногенного характе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7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7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70000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70000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 по противодействию коррупции в границах поселен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71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71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753,3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ЫЙ ФОН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3,3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ИТАЛЬНЫЙ ремонт, ремонт и содержание автодорог общего знач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800009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3,3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80009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,3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800009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50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7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и в области национальной эконом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01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01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13769,80</w:t>
            </w:r>
          </w:p>
        </w:tc>
      </w:tr>
      <w:tr>
        <w:trPr>
          <w:trHeight w:val="24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9,8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1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             </w:t>
            </w:r>
            <w:r>
              <w:rPr>
                <w:color w:val="FF0000"/>
                <w:sz w:val="16"/>
                <w:szCs w:val="16"/>
              </w:rPr>
              <w:t>15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1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4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6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4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26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</w:t>
            </w:r>
            <w:r>
              <w:rPr>
                <w:color w:val="FF0000"/>
                <w:sz w:val="16"/>
                <w:szCs w:val="16"/>
              </w:rPr>
              <w:t>6816,4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2,4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86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 объекты капитального строительства государственной (муниципальной) собствен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8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и и земельного нало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Уплата иных платеж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РА «Формирование современной городской среды » муниципальная программа «Реализация мероприятий по благоустройству дворовых и общественных территор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</w:t>
            </w:r>
            <w:r>
              <w:rPr>
                <w:sz w:val="16"/>
                <w:szCs w:val="16"/>
                <w:lang w:val="en-US"/>
              </w:rPr>
              <w:t>8F2555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7,4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 услуг в целях капитального ремонта государственного (муниципального) имуще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</w:t>
            </w:r>
            <w:r>
              <w:rPr>
                <w:sz w:val="16"/>
                <w:szCs w:val="16"/>
                <w:lang w:val="en-US"/>
              </w:rPr>
              <w:t>8F2555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1,4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</w:t>
            </w:r>
            <w:r>
              <w:rPr>
                <w:sz w:val="16"/>
                <w:szCs w:val="16"/>
                <w:lang w:val="en-US"/>
              </w:rPr>
              <w:t>8F2555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6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софинансирование программы «Формирование городской среды 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761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761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20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20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01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01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 xml:space="preserve">  </w:t>
            </w:r>
            <w:r>
              <w:rPr>
                <w:b/>
                <w:color w:val="FF66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40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 эффективности физкультурно-спортивной работы среди молодежи и дет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01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01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37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51,3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к  решению №53  от 18.09.2024г.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Хакуринохабльское сельское поселени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домственная структура расходов 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ind w:left="-278" w:firstLine="278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« Хакуринохабльское сельское поселение» на 2024  год </w:t>
            </w:r>
          </w:p>
        </w:tc>
      </w:tr>
      <w:tr>
        <w:trPr>
          <w:trHeight w:val="131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624"/>
        <w:gridCol w:w="709"/>
        <w:gridCol w:w="708"/>
        <w:gridCol w:w="1398"/>
        <w:gridCol w:w="20"/>
        <w:gridCol w:w="992"/>
        <w:gridCol w:w="1559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</w:p>
        </w:tc>
      </w:tr>
      <w:tr>
        <w:trPr>
          <w:trHeight w:val="631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 МО «Хакуринохабльское сель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51,3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4,6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9,3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10000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,3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10000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,3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10000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,3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10000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9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я между членами управленческой команды РА по достижению значений показателей для оценки эффективности деятельности испол.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1005549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10000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1005549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0</w:t>
            </w:r>
          </w:p>
        </w:tc>
      </w:tr>
      <w:tr>
        <w:trPr>
          <w:trHeight w:val="90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87,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600034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7,9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600034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467,9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600034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,4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6005549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600034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5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6005549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600034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600034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</w:tr>
      <w:tr>
        <w:trPr>
          <w:trHeight w:val="42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7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ая целевая программа  по противодействию терроризму и экстремистск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2000103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2000103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И2000103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гос.функции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061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компенс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061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компенсации(осуществление  государственных полномочии в РА в сфере правоотношении по административным комиссиям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061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061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061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2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8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 контрольно- счетному органу Шовгеновского района полномочия по осуществлению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200000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200000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ча полномочий по внутреннему муниципальному контролю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2000002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70</w:t>
            </w:r>
          </w:p>
        </w:tc>
      </w:tr>
      <w:tr>
        <w:trPr>
          <w:trHeight w:val="51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2000002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70</w:t>
            </w:r>
          </w:p>
        </w:tc>
      </w:tr>
      <w:tr>
        <w:trPr>
          <w:trHeight w:val="51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нужд</w:t>
            </w:r>
          </w:p>
          <w:p>
            <w:pPr>
              <w:pStyle w:val="Normal"/>
              <w:shd w:fill="FFFFFF" w:val="clear"/>
              <w:spacing w:lineRule="atLeast" w:line="29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107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9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107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107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22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107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107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107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,9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9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05118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90</w:t>
            </w:r>
          </w:p>
        </w:tc>
      </w:tr>
      <w:tr>
        <w:trPr>
          <w:trHeight w:val="66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05118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9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05118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05118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и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и чрезвычайных ситуации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70000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7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70000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7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700001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7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700001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7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противодействию коррупции в границах поселен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71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7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71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6,3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3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дорог общего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09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3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09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3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09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3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09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и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10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1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75,80</w:t>
            </w:r>
          </w:p>
        </w:tc>
      </w:tr>
      <w:tr>
        <w:trPr>
          <w:trHeight w:val="24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3575,8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1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1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1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4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4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4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5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548,4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5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,4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5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,4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5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 объекты капитального строительства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5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8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5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5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5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5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Государственная программа РА «Формирование современной городской среды » муниципальная программа «Реализация мероприятий по благоустройству дворовых и общественных территории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И</w:t>
            </w:r>
            <w:r>
              <w:rPr>
                <w:sz w:val="18"/>
                <w:szCs w:val="18"/>
                <w:lang w:val="en-US"/>
              </w:rPr>
              <w:t>8F25555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77,4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 услуг в 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И</w:t>
            </w:r>
            <w:r>
              <w:rPr>
                <w:sz w:val="18"/>
                <w:szCs w:val="18"/>
                <w:lang w:val="en-US"/>
              </w:rPr>
              <w:t>8F25555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1,4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</w:t>
            </w:r>
            <w:r>
              <w:rPr>
                <w:sz w:val="18"/>
                <w:szCs w:val="18"/>
                <w:lang w:val="en-US"/>
              </w:rPr>
              <w:t>8F25555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336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12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12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И800012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205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205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205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,7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10001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7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10001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7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меры социальной поддержки  по публичным  нормативным  обьязательств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10001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05,7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 эффективности физкультурно-спортивной работы среди мелодежи и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001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нужд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001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001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37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51,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2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2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7" w:firstLine="6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firstLine="65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24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_текст Знак Знак Знак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Подзаголовок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hd w:fill="FFFFFF" w:val="clear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сновной_текст Знак Знак Знак Знак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Style16">
    <w:name w:val="Закон_статья"/>
    <w:basedOn w:val="Style15"/>
    <w:next w:val="Style15"/>
    <w:qFormat/>
    <w:pPr>
      <w:tabs>
        <w:tab w:val="clear" w:pos="709"/>
        <w:tab w:val="left" w:pos="2268" w:leader="none"/>
      </w:tabs>
      <w:autoSpaceDE w:val="false"/>
      <w:ind w:left="2268" w:hanging="1701"/>
    </w:pPr>
    <w:rPr>
      <w:b/>
    </w:rPr>
  </w:style>
  <w:style w:type="paragraph" w:styleId="Style17">
    <w:name w:val="Основной_текст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именование ПСТ-Гл-Разд"/>
    <w:basedOn w:val="Normal"/>
    <w:next w:val="Normal"/>
    <w:qFormat/>
    <w:pPr>
      <w:widowControl w:val="false"/>
      <w:jc w:val="center"/>
    </w:pPr>
    <w:rPr>
      <w:b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сновной_текст Знак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23">
    <w:name w:val="статья_зкн"/>
    <w:next w:val="Style22"/>
    <w:qFormat/>
    <w:pPr>
      <w:widowControl w:val="false"/>
      <w:tabs>
        <w:tab w:val="clear" w:pos="709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0"/>
    </w:rPr>
  </w:style>
  <w:style w:type="paragraph" w:styleId="25">
    <w:name w:val="Основной текст 2"/>
    <w:basedOn w:val="Normal"/>
    <w:qFormat/>
    <w:pPr>
      <w:shd w:fill="FFFFFF" w:val="clear"/>
    </w:pPr>
    <w:rPr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Абзац списка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48:00Z</dcterms:created>
  <dc:creator>budpol1</dc:creator>
  <dc:description/>
  <cp:keywords/>
  <dc:language>en-US</dc:language>
  <cp:lastModifiedBy>User</cp:lastModifiedBy>
  <cp:lastPrinted>2024-10-02T10:44:00Z</cp:lastPrinted>
  <dcterms:modified xsi:type="dcterms:W3CDTF">2024-10-02T08:48:00Z</dcterms:modified>
  <cp:revision>2</cp:revision>
  <dc:subject/>
  <dc:title>П р о е к т</dc:title>
</cp:coreProperties>
</file>