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985"/>
        <w:gridCol w:w="3869"/>
      </w:tblGrid>
      <w:tr>
        <w:trPr>
          <w:cantSplit w:val="true"/>
        </w:trPr>
        <w:tc>
          <w:tcPr>
            <w:tcW w:w="38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 ч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м изэхэща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13</w:t>
            </w:r>
          </w:p>
        </w:tc>
      </w:tr>
    </w:tbl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декабря 2024г. №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Хакуринохабль</w:t>
      </w:r>
      <w:r>
        <w:rPr>
          <w:rFonts w:eastAsia="Lucida Sans Unicode" w:cs="Tahoma"/>
          <w:b/>
          <w:bCs/>
          <w:kern w:val="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О внесении изменений и дополнении в Приложение № 1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/>
        <w:t>главы от 09.01.2024г. за № 2 «Об утверждении муниципальной Программы «Развитие физической культуры и спорта в муниципальном образовании «Хакуринохабльское сельское поселение»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/>
        <w:t>В соответствии со ст.14 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  МО «Хакуринохабльское сельское поселение»,  в целях решения проблем использования и развития потенциала физической культуры и спорта для укрепления здоровья населения, популяризации массового спорта и приобщения различных категорий населения к регулярным занятиям физической культурой и спортом, формирования здорового образа жизни.</w:t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/>
        <w:t>Приложение № 1 к постановлению главы от 09.01.2024г. за № 2 «Об утверждении муниципальной Программы «Развитие физической культуры и спорта в муниципальном образовании «Хакуринохабльское сельское поселение» на 2024 год», дополнить и изложить в новой редакции</w:t>
      </w:r>
      <w:r>
        <w:rPr>
          <w:b/>
          <w:i/>
        </w:rPr>
        <w:t xml:space="preserve"> </w:t>
      </w:r>
      <w:r>
        <w:rPr/>
        <w:t>согласно</w:t>
      </w:r>
      <w:r>
        <w:rPr>
          <w:bCs/>
        </w:rPr>
        <w:t xml:space="preserve"> Приложения №1 к настоящему Постановлению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2.  Заместителю главы администрации муниципального образования «Хакуринохабльское сельское поселение» (Чамоковой М.Х.) обеспечить финансирование мероприятий программы в пределах сумм, предусмотренных  бюджетом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</w:rPr>
        <w:t>3.</w:t>
      </w:r>
      <w:r>
        <w:rPr>
          <w:color w:val="000000"/>
        </w:rPr>
        <w:t xml:space="preserve"> 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7"/>
        <w:spacing w:before="0" w:after="0"/>
        <w:jc w:val="both"/>
        <w:rPr>
          <w:rStyle w:val="Appleconvertedspace"/>
        </w:rPr>
      </w:pPr>
      <w:r>
        <w:rPr/>
        <w:t xml:space="preserve">            </w:t>
      </w:r>
      <w:r>
        <w:rPr/>
        <w:t>4. 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Style w:val="Appleconvertedspace"/>
        </w:rPr>
      </w:pPr>
      <w:r>
        <w:rPr/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Cs/>
        </w:rPr>
        <w:t>Глава муниципального образовани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Хакуринохабльское сельское поселение»                                             Н.П. Меретук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Хакуринохабль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2» декабря 2024г. № 39</w:t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НИЦИПАЛЬНАЯ  ПРОГРАММА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«Развитие физической культуры и спорта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в МО «Хакуринохабльское сельское поселение» на 2024 год.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аспорт  муниципальной целев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5711"/>
      </w:tblGrid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           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Муниципальная  целевая Программа «Развитие физической культуры и спорта в МО «Хакуринохабльское сельское поселение» на  </w:t>
            </w:r>
            <w:r>
              <w:rPr>
                <w:rStyle w:val="StrongEmphasis"/>
                <w:b w:val="false"/>
                <w:sz w:val="22"/>
                <w:szCs w:val="22"/>
              </w:rPr>
              <w:t>2024 год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далее Программа)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Разработчик                                             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Хакуринохабльское сельское поселение»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  Программы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ешение проблем использования и развития потенциала физической культуры и спорта для укрепления здоровья населения, популяризации массового спорта и приобщение различных категорий  населения к регулярным занятиям физической культурой и спортом, формирования здорового образ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оздание необходимых условий для развития на территории сельского поселения физической культуры и спорта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тереса различных категорий населения района  к занятиям  физической культурой и спортом   по месту жительства.  </w:t>
              <w:br/>
              <w:t>Организация физкультурно-оздоровительной работы среди школьников и молодежи,  проведение спортивно-массовых мероприятий. 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 мероприятий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>Программные мероприятия представлены в разделе: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Содействие развитию спорта высших достижении-</w:t>
            </w:r>
            <w:r>
              <w:rPr/>
              <w:t xml:space="preserve"> популяризации массового спорта и приобщения различных категорий населения к достижениям высоких показателей. 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Хакуринохабльское сельское поселение»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ий объем финансирования – </w:t>
            </w:r>
            <w:r>
              <w:rPr>
                <w:rStyle w:val="StrongEmphasis"/>
              </w:rPr>
              <w:t>22000</w:t>
            </w:r>
            <w:r>
              <w:rPr>
                <w:rStyle w:val="StrongEmphasis"/>
                <w:sz w:val="22"/>
                <w:szCs w:val="22"/>
              </w:rPr>
              <w:t xml:space="preserve"> руб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чники финансирования: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местный бюджет – </w:t>
            </w:r>
            <w:r>
              <w:rPr>
                <w:rStyle w:val="StrongEmphasis"/>
                <w:color w:val="C00000"/>
              </w:rPr>
              <w:t>22000 руб</w:t>
            </w:r>
            <w:r>
              <w:rPr>
                <w:rStyle w:val="StrongEmphasis"/>
                <w:color w:val="C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и возможностей для систематических занятий физкультурой детского и взрослого населения в поселени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людей, активно занимающихся физической культурой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      </w:r>
          </w:p>
        </w:tc>
      </w:tr>
      <w:tr>
        <w:trPr/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рограммы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  МО «Хакуринохабльское сельское поселение»</w:t>
            </w:r>
          </w:p>
        </w:tc>
      </w:tr>
    </w:tbl>
    <w:p>
      <w:pPr>
        <w:pStyle w:val="Style17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Содержание проблемы</w:t>
      </w:r>
    </w:p>
    <w:p>
      <w:pPr>
        <w:pStyle w:val="Style17"/>
        <w:jc w:val="both"/>
        <w:rPr/>
      </w:pPr>
      <w:r>
        <w:rPr>
          <w:sz w:val="22"/>
          <w:szCs w:val="22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Физкультура и спорт являются важнейшим средством профилактики заболеваний, укрепления здоровья, поддержания высокой работоспособности и  духовного развития человека. В неблагоприятных для жизнедеятельности условиях, духовное здоровье граждан является важным фактором социально-экономического развития муниципального образования МО «Хакуринохабльское сельское поселение»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привлечение населения к регулярным занятиям физической культурой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занятости и оздоровления несовершеннолетних, проживающих в семьях, находящихся в социально – опасном положении, детей, оказавшихся в трудной жизненной ситуации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й уровень материально- технической базы, необходимой для занятий спортом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  недостаточность  крупных спортивных объект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ных мероприятий  позволит решить указанные проблемы.</w:t>
      </w:r>
    </w:p>
    <w:p>
      <w:pPr>
        <w:pStyle w:val="Style17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иление внимания к проведению массовых мероприятий,   привлечение к участию в них наибольшего количества жителей, представляющих различные слои населения, поможет усилить пропаганду физической культуры и активного отдыха. </w:t>
      </w:r>
    </w:p>
    <w:p>
      <w:pPr>
        <w:pStyle w:val="Style17"/>
        <w:spacing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детского и юношеского спорта позволит привлечь детей и молодёжь к регулярным занятиям физкультурой и спортом, отвлечь от негативных явлений социума и будет способствовать формированию здорового образа жизни, снижению уровня преступности и наркомании среди детей и молодежи, приведет к снижению уровня заболеваемости. Организация физкультурно-оздоровительной работы среди детей и молодёжи возможна через проведение спортивно-массовых мероприятий, использование различных коллективных соревновательных форм досуга на  оборудованных игровых и спортивных сооружениях и спортивной площадке.</w:t>
      </w:r>
    </w:p>
    <w:p>
      <w:pPr>
        <w:pStyle w:val="Style17"/>
        <w:spacing w:before="28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. Цели и задачи Программы</w:t>
      </w:r>
    </w:p>
    <w:p>
      <w:pPr>
        <w:pStyle w:val="Style17"/>
        <w:spacing w:before="280" w:after="0"/>
        <w:jc w:val="both"/>
        <w:rPr/>
      </w:pPr>
      <w:r>
        <w:rPr>
          <w:sz w:val="22"/>
          <w:szCs w:val="22"/>
        </w:rPr>
        <w:t>Целью Программы является создание условий для укрепления здоровья населения путем популяризации массовых видов спорта и приобщения различных категорий населения к регулярным занятиям физической культурой и спортом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Для достижения указанной цели должны быть решены следующие основные задачи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- расширение многообразия форм  спортивной деятельности, способных удовлетворять интересы и потребности различных слоев населения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в регулярные занятия физической культурой  жителей поселения с раннего возраста до старости,  всех социально-демографических групп населения, развитие потребности вести здоровый образ жизн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>- приобщение детей к здоровому образу жизни, профилактика детской заболеваемости и преступности путем обеспечение условий для отдыха и физического развития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извана решить задачи, поставленные «Основами законодательства Российской Федерации о физической культуре и спорте»:    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 </w:t>
      </w:r>
      <w:r>
        <w:rPr>
          <w:sz w:val="22"/>
          <w:szCs w:val="22"/>
        </w:rPr>
        <w:t>укрепление здоровья населения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• </w:t>
      </w:r>
      <w:r>
        <w:rPr>
          <w:sz w:val="22"/>
          <w:szCs w:val="22"/>
        </w:rPr>
        <w:t>приоритетная ценность спорта «для всех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• </w:t>
      </w:r>
      <w:r>
        <w:rPr>
          <w:sz w:val="22"/>
          <w:szCs w:val="22"/>
        </w:rPr>
        <w:t>всестороннее развитие личност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• </w:t>
      </w:r>
      <w:r>
        <w:rPr>
          <w:sz w:val="22"/>
          <w:szCs w:val="22"/>
        </w:rPr>
        <w:t>утверждение в поселении здорового образа жизн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• </w:t>
      </w:r>
      <w:r>
        <w:rPr>
          <w:sz w:val="22"/>
          <w:szCs w:val="22"/>
        </w:rPr>
        <w:t>формирование потребности каждого человека в физическом и нравственном 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</w:t>
      </w:r>
      <w:r>
        <w:rPr>
          <w:sz w:val="22"/>
          <w:szCs w:val="22"/>
        </w:rPr>
        <w:t>совершенствовании;</w:t>
        <w:br/>
        <w:t>              • создание условий для занятий любимыми видами спорта;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3. Сроки реализации Программы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      </w:t>
      </w:r>
      <w:r>
        <w:rPr>
          <w:sz w:val="22"/>
          <w:szCs w:val="22"/>
        </w:rPr>
        <w:t>Программа рассчитана на   </w:t>
      </w:r>
      <w:r>
        <w:rPr>
          <w:rStyle w:val="StrongEmphasis"/>
          <w:b w:val="false"/>
          <w:sz w:val="22"/>
          <w:szCs w:val="22"/>
        </w:rPr>
        <w:t>2024 год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4. Система программных мероприятий и финансирование Программы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 приведен в приложении  к Програм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FF0000"/>
          <w:sz w:val="22"/>
          <w:szCs w:val="22"/>
        </w:rPr>
        <w:t xml:space="preserve">         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   </w:t>
      </w:r>
      <w:r>
        <w:rPr>
          <w:rStyle w:val="StrongEmphasis"/>
          <w:b w:val="false"/>
          <w:sz w:val="22"/>
          <w:szCs w:val="22"/>
        </w:rPr>
        <w:t>1.Проведение конкурса «Лучшие спортсмены муниципального образования «Хакуринохабльское сельское поселение».</w:t>
      </w:r>
    </w:p>
    <w:p>
      <w:pPr>
        <w:pStyle w:val="Style17"/>
        <w:spacing w:before="0" w:after="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инансовые затраты по разделу:</w:t>
      </w:r>
    </w:p>
    <w:p>
      <w:pPr>
        <w:pStyle w:val="Style17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</w:rPr>
        <w:t xml:space="preserve">                                                        </w:t>
      </w:r>
      <w:r>
        <w:rPr>
          <w:rStyle w:val="StrongEmphasis"/>
        </w:rPr>
        <w:t>ВСЕГО</w:t>
      </w:r>
      <w:r>
        <w:rPr>
          <w:rStyle w:val="StrongEmphasis"/>
          <w:sz w:val="22"/>
          <w:szCs w:val="22"/>
        </w:rPr>
        <w:t>: 22000 руб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 сформированы с учётом пожеланий и запросов населения, носят прогнозный характер и подлежат уточнению в установленном порядке исходя из возможностей бюджета, степени привлечения других источников финансирования, а также с учетом инфляции, изменений в ходе реализации мероприятий Программы и появления новых объектов (мероприятий Программы)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Управление и контроль за  реализацией Программы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Управление реализацией Программы и контроль за ходом ее выполнения осуществляет заказчик Программы – МО «Хакуринохабльское сельское поселение» ведение. Ход выполнения Программы периодически рассматривается на заседаниях Совета депутатов.</w:t>
      </w:r>
    </w:p>
    <w:p>
      <w:pPr>
        <w:pStyle w:val="Style17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. Оценка эффективности и реализации Программы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 xml:space="preserve">      </w:t>
      </w:r>
      <w:r>
        <w:rPr>
          <w:sz w:val="22"/>
          <w:szCs w:val="22"/>
        </w:rPr>
        <w:t>Социально-экономический эффект Программы «Развитие физической культуры и спорта в муниципальном образовании «Хакуринохабльское сельское поселение» на  </w:t>
      </w:r>
      <w:r>
        <w:rPr>
          <w:rStyle w:val="StrongEmphasis"/>
          <w:b w:val="false"/>
          <w:sz w:val="22"/>
          <w:szCs w:val="22"/>
        </w:rPr>
        <w:t>2024 год</w:t>
      </w:r>
      <w:r>
        <w:rPr>
          <w:sz w:val="22"/>
          <w:szCs w:val="22"/>
        </w:rPr>
        <w:t>» будет способствовать пропаганде здорового образа жизни; увеличению числа детей, подростков взрослого населения, занимающихся физической культурой и спортом; укреплению здоровья; привлечению всех слоев населения к активным занятиям физкультурой и спортом.  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риложение  к Программе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Финансирование  программных   мероприятий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ниципальной  программы «Развитие физической культуры и спорта в муниципальном образовании «Хакуринохабльское сельское поселение» на 2024  год»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4408"/>
        <w:gridCol w:w="11"/>
        <w:gridCol w:w="1135"/>
        <w:gridCol w:w="2728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средства на приобретение медалей, кубков, грамот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Содействие развитию спорта высших достижени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ие спортсмены муниципального образования «Хакуринохабльское сельское поселение».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color w:val="C00000"/>
                <w:sz w:val="22"/>
                <w:szCs w:val="22"/>
              </w:rPr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color w:val="C00000"/>
                <w:sz w:val="22"/>
                <w:szCs w:val="22"/>
              </w:rPr>
            </w:pPr>
            <w:r>
              <w:rPr/>
            </w:r>
          </w:p>
        </w:tc>
        <w:tc>
          <w:tcPr>
            <w:tcW w:w="5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C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Всего: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C00000"/>
                <w:sz w:val="28"/>
                <w:szCs w:val="28"/>
              </w:rPr>
              <w:t>22 000</w:t>
            </w:r>
          </w:p>
        </w:tc>
      </w:tr>
    </w:tbl>
    <w:p>
      <w:pPr>
        <w:pStyle w:val="Style17"/>
        <w:jc w:val="both"/>
        <w:rPr>
          <w:color w:val="244066"/>
          <w:sz w:val="20"/>
          <w:szCs w:val="20"/>
        </w:rPr>
      </w:pPr>
      <w:r>
        <w:rPr>
          <w:rStyle w:val="StrongEmphasis"/>
          <w:color w:val="244066"/>
          <w:sz w:val="20"/>
          <w:szCs w:val="20"/>
        </w:rPr>
        <w:t> </w:t>
      </w:r>
    </w:p>
    <w:p>
      <w:pPr>
        <w:pStyle w:val="Style17"/>
        <w:spacing w:before="280" w:after="280"/>
        <w:jc w:val="both"/>
        <w:rPr>
          <w:color w:val="244066"/>
          <w:sz w:val="20"/>
          <w:szCs w:val="20"/>
        </w:rPr>
      </w:pPr>
      <w:r>
        <w:rPr>
          <w:color w:val="244066"/>
          <w:sz w:val="20"/>
          <w:szCs w:val="20"/>
        </w:rPr>
        <w:t>  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993" w:leader="none"/>
      </w:tabs>
      <w:suppressAutoHyphens w:val="true"/>
      <w:ind w:left="90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ewsshowstyle">
    <w:name w:val="news_show_style"/>
    <w:basedOn w:val="Standard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9:00Z</dcterms:created>
  <dc:creator>Татьяна</dc:creator>
  <dc:description/>
  <cp:keywords/>
  <dc:language>en-US</dc:language>
  <cp:lastModifiedBy>User</cp:lastModifiedBy>
  <cp:lastPrinted>2024-12-06T13:15:00Z</cp:lastPrinted>
  <dcterms:modified xsi:type="dcterms:W3CDTF">2024-12-10T06:32:00Z</dcterms:modified>
  <cp:revision>3</cp:revision>
  <dc:subject/>
  <dc:title/>
</cp:coreProperties>
</file>