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1985"/>
        <w:gridCol w:w="3869"/>
      </w:tblGrid>
      <w:tr>
        <w:trPr>
          <w:cantSplit w:val="true"/>
        </w:trPr>
        <w:tc>
          <w:tcPr>
            <w:tcW w:w="384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ул. Шовгенова,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ьакурынэхьаблэ муниципальнэ къоджэ псэуп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э ч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ып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эм изэхэщап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13</w:t>
            </w:r>
          </w:p>
        </w:tc>
      </w:tr>
    </w:tbl>
    <w:p>
      <w:pPr>
        <w:pStyle w:val="Heading1"/>
        <w:tabs>
          <w:tab w:val="clear" w:pos="900"/>
          <w:tab w:val="clear" w:pos="993"/>
        </w:tabs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900"/>
          <w:tab w:val="clear" w:pos="993"/>
        </w:tabs>
        <w:ind w:left="0" w:hanging="0"/>
        <w:jc w:val="center"/>
        <w:rPr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02» декабря 2024г. №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 Хакуринохабль</w:t>
      </w:r>
      <w:r>
        <w:rPr>
          <w:rFonts w:eastAsia="Lucida Sans Unicode" w:cs="Tahoma"/>
          <w:b/>
          <w:bCs/>
          <w:kern w:val="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конкурса ««Лучшие спортсмены муниципального образования «Хакуринохабльское сельское поселение» в 2024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главы муниципального образования «Хакуринохабльское сельское поселение» от 02.12.2024г. «О внесении изменений и дополнении в Приложение № 1 к постановлению главы от 09.01.2024г. за № 2 «Об утверждении муниципальной Программы «Развитие физической культуры и спорта в муниципальном образовании «Хакуринохабльское сельское поселение» на 2024 год», Решения Совета народных депутатов муниципального образования «Хакуринохабльское сельское поселение»</w:t>
      </w:r>
      <w:r>
        <w:rPr>
          <w:szCs w:val="28"/>
        </w:rPr>
        <w:t xml:space="preserve"> «Об утверждении Положения о ежегодном конкурсе «Лучшие спортсмены  муниципального образования «Хакуринохабльское сельское поселение» от 02.12.2024г. за №69,</w:t>
      </w:r>
      <w:r>
        <w:rPr/>
        <w:t xml:space="preserve"> статьей 2 Устава муниципального образования  «Хакуринохабльское сельское поселение»,  в целях развития потенциала физической культуры и спорта высоких показателей среди детей и взрослых спортсменов</w:t>
      </w:r>
    </w:p>
    <w:p>
      <w:pPr>
        <w:pStyle w:val="Style18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Провести конкурс </w:t>
      </w:r>
      <w:r>
        <w:rPr>
          <w:szCs w:val="28"/>
        </w:rPr>
        <w:t xml:space="preserve">«Лучшие спортсмены муниципального образования «Хакуринохабльское сельское поселение» по двум номинациям: </w:t>
      </w:r>
      <w:r>
        <w:rPr/>
        <w:t>"Пятёрка лучших спортсменов сельского поселения среди детей", " Пятёрка лучших спортсменов сельского поселения среди взрослых" с 10 по 15 декабря 2024 года в соответствии с Положением</w:t>
      </w:r>
      <w:r>
        <w:rPr>
          <w:szCs w:val="28"/>
        </w:rPr>
        <w:t xml:space="preserve"> о ежегодном конкурсе «Лучшие спортсмены муниципального образования «Хакуринохабльское сельское поселение» утверждённое решением СНД МО </w:t>
      </w:r>
      <w:r>
        <w:rPr/>
        <w:t>«Хакуринохабльское сельское поселение» от 02.12.2024г. №69.</w:t>
      </w:r>
    </w:p>
    <w:p>
      <w:pPr>
        <w:pStyle w:val="Normal"/>
        <w:ind w:firstLine="708"/>
        <w:jc w:val="both"/>
        <w:rPr/>
      </w:pPr>
      <w:r>
        <w:rPr/>
        <w:t xml:space="preserve">2. Утвердить состав конкурсной комиссии по проведению конкурса </w:t>
      </w:r>
      <w:r>
        <w:rPr>
          <w:szCs w:val="28"/>
        </w:rPr>
        <w:t>«Лучшие спортсмены муниципального образования «Хакуринохабльское сельское поселение» согласно приложению №1.</w:t>
      </w:r>
    </w:p>
    <w:p>
      <w:pPr>
        <w:pStyle w:val="Normal"/>
        <w:ind w:firstLine="708"/>
        <w:jc w:val="both"/>
        <w:rPr>
          <w:bCs/>
        </w:rPr>
      </w:pPr>
      <w:r>
        <w:rPr/>
        <w:t> </w:t>
      </w:r>
      <w:r>
        <w:rPr/>
        <w:t xml:space="preserve">3.Заместителю главы администрации муниципального образования «Хакуринохабльское сельское поселение» (Чамоковой М.Х.) обеспечить финансирование конкурса.  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bCs/>
        </w:rPr>
        <w:t>4.</w:t>
      </w:r>
      <w:r>
        <w:rPr>
          <w:color w:val="000000"/>
        </w:rPr>
        <w:t xml:space="preserve"> Настоящее постановление опубликовать или обнародовать в районной газете «Заря» и разместить на официальном сайте сельского поселения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5. Разместить объявления о проведении конкурса, а также об итогах конкурса на официальном сайте сельского поселения. 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/>
        <w:t xml:space="preserve"> </w:t>
      </w:r>
      <w:r>
        <w:rPr/>
        <w:t>6.  Контроль за выполнением настоящего Постановления оставляю за собой.</w:t>
      </w:r>
    </w:p>
    <w:p>
      <w:pPr>
        <w:pStyle w:val="Style18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bCs/>
        </w:rPr>
        <w:t>Глава муниципального образования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Хакуринохабльское сельское поселение»                                             Н.П. Мерету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главы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Хакуринохабль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2» декабря 2024г. № 4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оведению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е спортсмены муниципального образования «Хакуринохабльское сельское поселение» в 2024 году»</w:t>
      </w:r>
    </w:p>
    <w:p>
      <w:pPr>
        <w:pStyle w:val="Style18"/>
        <w:spacing w:before="0" w:after="0"/>
        <w:jc w:val="center"/>
        <w:rPr>
          <w:rStyle w:val="StrongEmphasis"/>
          <w:sz w:val="22"/>
          <w:szCs w:val="22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редседатель конкурсной комиссии: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Меретуков Нурбий Пшимафович-глава муниципального образования «Хакуринохабльское сельское поселение»;</w:t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Заместитель председателя</w:t>
      </w:r>
      <w:r>
        <w:rPr>
          <w:rStyle w:val="StrongEmphasis"/>
          <w:b w:val="false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конкурсной комиссии: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трикачев Заур Русланович- заместитель главы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го образования «Хакуринохабльское сельское поселение»;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Члены комиссии: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амокова Марьет Хасанбиевна- заместитель главы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го образования «Хакуринохабльское сельское поселение»;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уров Ибрагим Аскарбиевич- ведущий специалист по молодежной политике муниципального образования «Хакуринохабльское сельское поселение»;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ишев Аидамир Шрахметович- председатель Совета народных депутатов муниципального образования «Хакуринохабльское сельское поселение» (по согласованию)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993" w:leader="none"/>
      </w:tabs>
      <w:suppressAutoHyphens w:val="true"/>
      <w:ind w:left="90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ewsshowstyle">
    <w:name w:val="news_show_style"/>
    <w:basedOn w:val="Standard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36:00Z</dcterms:created>
  <dc:creator>Татьяна</dc:creator>
  <dc:description/>
  <cp:keywords/>
  <dc:language>en-US</dc:language>
  <cp:lastModifiedBy>User</cp:lastModifiedBy>
  <cp:lastPrinted>2024-12-06T11:57:00Z</cp:lastPrinted>
  <dcterms:modified xsi:type="dcterms:W3CDTF">2024-12-10T08:53:00Z</dcterms:modified>
  <cp:revision>19</cp:revision>
  <dc:subject/>
  <dc:title/>
</cp:coreProperties>
</file>