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1985"/>
        <w:gridCol w:w="3869"/>
      </w:tblGrid>
      <w:tr>
        <w:trPr>
          <w:cantSplit w:val="true"/>
        </w:trPr>
        <w:tc>
          <w:tcPr>
            <w:tcW w:w="38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 ч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ы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эм изэхэщап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13</w:t>
            </w:r>
          </w:p>
        </w:tc>
      </w:tr>
    </w:tbl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900"/>
          <w:tab w:val="clear" w:pos="993"/>
        </w:tabs>
        <w:ind w:left="0" w:hanging="0"/>
        <w:jc w:val="center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6» декабря 2024г. №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  <w:r>
        <w:rPr>
          <w:rFonts w:eastAsia="Lucida Sans Unicode" w:cs="Tahoma"/>
          <w:b/>
          <w:bCs/>
          <w:kern w:val="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конкурса ««Лучшие спортсмены муниципального образования «Хакуринохабльское сельское поселение» в 2024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остановления главы муниципального образования «Хакуринохабльское сельское поселение» от 02.12.2024г. «О внесении изменений и дополнении в Приложение № 1 к постановлению главы от 09.01.2024г. за № 2 «Об утверждении муниципальной Программы «Развитие физической культуры и спорта в муниципальном образовании «Хакуринохабльское сельское поселение» на 2024 год», Решения Совета народных депутатов муниципального образования «Хакуринохабльское сельское поселение»</w:t>
      </w:r>
      <w:r>
        <w:rPr>
          <w:szCs w:val="28"/>
        </w:rPr>
        <w:t xml:space="preserve"> «Об утверждении Положения о ежегодном конкурсе «Лучшие спортсмены  муниципального образования «Хакуринохабльское сельское поселение» от 02.12.2024г. за №69,</w:t>
      </w:r>
      <w:r>
        <w:rPr/>
        <w:t xml:space="preserve"> статьей 2 Устава муниципального образования  «Хакуринохабльское сельское поселение»,  итогового протокола заседания конкурсной комиссии по проведению конкурса </w:t>
      </w:r>
      <w:r>
        <w:rPr>
          <w:szCs w:val="28"/>
        </w:rPr>
        <w:t>«Лучшие спортсмены  муниципального образования «Хакуринохабльское сельское поселение» в 2024 году»</w:t>
      </w:r>
    </w:p>
    <w:p>
      <w:pPr>
        <w:pStyle w:val="Style18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Наградить денежными премиями следующих участников конкурса </w:t>
      </w:r>
      <w:r>
        <w:rPr>
          <w:szCs w:val="28"/>
        </w:rPr>
        <w:t>«Лучшие спортсмены муниципального образования «Хакуринохабльское сельское поселение» по номинациям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ятёрка лучших спортсменов сельского поселения среди детей"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кову Данизет Хасанбиевну-3 000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ирова Мурата Рустамовича-3 000 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тукова Бислана Анзоровича-3 000 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ова Самира Каплановича-3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ятёрка лучших спортсменов сельского поселения среди взрослых"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Кикова Ерстема Нальбиевича-10 000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2.Заместителю главы администрации муниципального образования «Хакуринохабльское сельское поселение» (Чамоковой М.Х.) обеспечить финансирование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bCs/>
        </w:rPr>
        <w:t>3.</w:t>
      </w:r>
      <w:r>
        <w:rPr>
          <w:color w:val="000000"/>
        </w:rPr>
        <w:t xml:space="preserve"> Настоящее постановление опубликовать или обнародовать в районной газете «Заря» и разместить на официальном сайте сельского поселения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bCs/>
        </w:rPr>
        <w:t>Глава муниципального образования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Хакуринохабльское сельское поселение»                                             Н.П. Мерету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993" w:leader="none"/>
      </w:tabs>
      <w:suppressAutoHyphens w:val="true"/>
      <w:ind w:left="90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Newsshowstyle">
    <w:name w:val="news_show_style"/>
    <w:basedOn w:val="Standard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0:00Z</dcterms:created>
  <dc:creator>Татьяна</dc:creator>
  <dc:description/>
  <cp:keywords/>
  <dc:language>en-US</dc:language>
  <cp:lastModifiedBy>User</cp:lastModifiedBy>
  <cp:lastPrinted>2024-12-06T11:57:00Z</cp:lastPrinted>
  <dcterms:modified xsi:type="dcterms:W3CDTF">2024-12-17T14:10:00Z</dcterms:modified>
  <cp:revision>8</cp:revision>
  <dc:subject/>
  <dc:title/>
</cp:coreProperties>
</file>