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народных    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/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421866127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</w:rPr>
              <w:t>Хьакурынэхьаблэ муниципальнэ къоджэ псэу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ч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ы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м изэхэща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сентября 2024года №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Хакуринохаб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 реш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а народных депутат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 «Хакуринохабль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бюджете  МО «Хакуринохабльское сельское </w:t>
      </w:r>
    </w:p>
    <w:p>
      <w:pPr>
        <w:pStyle w:val="Normal"/>
        <w:rPr/>
      </w:pPr>
      <w:r>
        <w:rPr>
          <w:sz w:val="22"/>
          <w:szCs w:val="22"/>
        </w:rPr>
        <w:t>поселение на 2024г. и плановый период 2025-2026гг. № 33 от 28.12.2023г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разделом 1 главы 5  ст.32; раздел 3 главы 11 ст.86; раздел 4 главы 13 ст.96; раздел 8 главы 24 ст.218, 219  Бюджетного кодекса РФ  от 31.07.1998г. № 145-Федерального закона и на основании Положения о бюджетном процессе в МО «Хакуринохабльское сельское поселение» № 49 от 06.12.2018г., Приказа МФ РФ № 65-Н от 01.07.2013г. Совет народных депутатов муниципального образования «Хакуринохабльское сельское поселение»</w:t>
      </w: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ind w:left="57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ести в решение Совета народных депутатов № № 33 от 28.12.2023г.» «О бюджете  муниципального образования «Хакуринохабльское сельское поселение на 2024г. и плановый период 2025-2026гг.» следующие  изменения :</w:t>
      </w:r>
    </w:p>
    <w:p>
      <w:pPr>
        <w:pStyle w:val="Style17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в статье 1 пункт 1 подп 2 - текст  решения  Совета народных депутатов   № 33 от 28.12.2023г.  читать в новой редакции : «общий объем расходов бюджета муниципального образования «Хакуринохабльское сельское поселение» в сумме 25051,30трублей»;  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в статье 1 пункт 1 подп 3 -  текст  решения  Совета народных депутатов   № 33 от 28.12.2023г.  читать в новой редакции : «дефицит </w:t>
      </w:r>
      <w:r>
        <w:rPr>
          <w:spacing w:val="-4"/>
          <w:sz w:val="22"/>
          <w:szCs w:val="22"/>
        </w:rPr>
        <w:t>бюджета муниципального образования «Хакуринохабльское сельское поселение» на 2024 г. в сумме 4696,00 тысячи рублей»</w:t>
      </w:r>
      <w:r>
        <w:rPr>
          <w:sz w:val="22"/>
          <w:szCs w:val="22"/>
        </w:rPr>
        <w:t xml:space="preserve">  приложе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татье 5 пункт 1 подп 1а -приложения № 7 -  решения  Совета народных депутатов № 33 от 28.12.2023г.»  читать в новой редакции согласно приложения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татье 5 пункт 1 подп 2а -приложения № 9 -  решения  Совета народных депутатов № 33 от 28.12.2023г.»  читать в новой редакции согласно приложения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татье 5 пункт 1 подп 3а -приложения № 11 -  решения  Совета народных депутатов №33 от 28.12.2023г.»  читать в новой редакции согласно приложения №4</w:t>
      </w:r>
    </w:p>
    <w:p>
      <w:pPr>
        <w:pStyle w:val="Normal"/>
        <w:ind w:left="57" w:right="209" w:firstLine="652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опубликовать в районной газете «Заря» или обнародовать, разместить на официальном сайте сельского поселения.</w:t>
      </w:r>
    </w:p>
    <w:p>
      <w:pPr>
        <w:pStyle w:val="Normal"/>
        <w:ind w:left="57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tabs>
          <w:tab w:val="clear" w:pos="709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>МО «Хакуринохабльское сельское поселение»</w:t>
        <w:tab/>
        <w:tab/>
        <w:t xml:space="preserve">                                     А.Ш.Гишев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    решению №53  от 18.09.202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Хакуринохабль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</w:tabs>
        <w:jc w:val="center"/>
        <w:rPr/>
      </w:pPr>
      <w:r>
        <w:rPr>
          <w:b/>
          <w:sz w:val="20"/>
          <w:szCs w:val="20"/>
        </w:rPr>
        <w:t xml:space="preserve">Источники финансирования дефицита бюджета муниципального образования         «Хакуринохабльское сельское поселение» на 2024 год.                                                                                                                                       </w:t>
      </w:r>
      <w:r>
        <w:rPr/>
        <w:t xml:space="preserve">                                   (тыс.руб.)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56"/>
        <w:gridCol w:w="3524"/>
      </w:tblGrid>
      <w:tr>
        <w:trPr>
          <w:trHeight w:val="6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2024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ы 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2 00 00 00 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2 00 00 10 0000 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по кредитным  соглашениям и договорам, заключенными от имени РФ,субьектов РФ, муниципальных образовании, государственных 0внебюджетных фондов, указанным в валюте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7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7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6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10 0000 6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5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6 05 01 10 0000 5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,00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355,3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355,30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355,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355,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1,30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1,3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1,3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1,30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дефицита бюджета-всего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 00 00 00 00 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4696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   решению №53  от 18.09.202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Хакуринохабль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84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480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 бюджета муниципального образования</w:t>
            </w:r>
          </w:p>
        </w:tc>
      </w:tr>
      <w:tr>
        <w:trPr>
          <w:trHeight w:val="737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 Хакуринохабльское сельское поселение» на 2024  год по разделам, подразделам  </w:t>
            </w:r>
          </w:p>
        </w:tc>
      </w:tr>
      <w:tr>
        <w:trPr>
          <w:trHeight w:val="315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197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8728,5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30</w:t>
            </w:r>
          </w:p>
        </w:tc>
      </w:tr>
      <w:tr>
        <w:trPr>
          <w:trHeight w:val="109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962,50</w:t>
            </w:r>
          </w:p>
        </w:tc>
      </w:tr>
      <w:tr>
        <w:trPr>
          <w:trHeight w:val="56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70</w:t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</w:tr>
      <w:tr>
        <w:trPr>
          <w:trHeight w:val="3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</w:tr>
      <w:tr>
        <w:trPr>
          <w:trHeight w:val="5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53,3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3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9,8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,8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051,3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 решению №53  от 18.09.202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Хакуринохабль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73" w:leader="none"/>
              </w:tabs>
              <w:ind w:left="-278" w:firstLine="278"/>
              <w:jc w:val="center"/>
              <w:rPr/>
            </w:pPr>
            <w:r>
              <w:rPr>
                <w:b/>
                <w:sz w:val="18"/>
                <w:szCs w:val="18"/>
              </w:rPr>
              <w:t>« Хакуринохабльское сельское поселение» на 2024  год по  целевым статьям и 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781"/>
        <w:gridCol w:w="2235"/>
        <w:gridCol w:w="162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8,5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</w:t>
            </w: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99,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,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9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9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я между членами управленческой команды РА по достижению значений показателей для оценки эффективности деятельности испол.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554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554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962,50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,4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554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5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554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гос.функции, связанных с общегосударственным управ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00061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меры социальной поддержки  по публичным  нормативным  обьязательств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целевая программа  по противодействию терроризму и экстремистско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00001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00001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9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контрольно- счетному органу Шовгеновского района полномочия по осуществлению муниципального финансового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4,1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4,1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и  по  осуществлению внутреннего муниципального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5,7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5,7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Уплата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7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8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противодействию коррупции в границах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9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5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13769,80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9,8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       </w:t>
            </w:r>
            <w:r>
              <w:rPr>
                <w:color w:val="FF0000"/>
                <w:sz w:val="16"/>
                <w:szCs w:val="16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6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</w:t>
            </w:r>
            <w:r>
              <w:rPr>
                <w:color w:val="FF0000"/>
                <w:sz w:val="16"/>
                <w:szCs w:val="16"/>
              </w:rPr>
              <w:t>6816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6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Уплата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А «Формирование современной городской среды » муниципальная программа «Реализация мероприятий по благоустройству дворовых и общественных террит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</w:t>
            </w:r>
            <w:r>
              <w:rPr>
                <w:sz w:val="16"/>
                <w:szCs w:val="16"/>
                <w:lang w:val="en-US"/>
              </w:rPr>
              <w:t>8F2555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7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</w:t>
            </w:r>
            <w:r>
              <w:rPr>
                <w:sz w:val="16"/>
                <w:szCs w:val="16"/>
                <w:lang w:val="en-US"/>
              </w:rPr>
              <w:t>8F2555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</w:t>
            </w:r>
            <w:r>
              <w:rPr>
                <w:sz w:val="16"/>
                <w:szCs w:val="16"/>
                <w:lang w:val="en-US"/>
              </w:rPr>
              <w:t>8F2555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офинансирование программы «Формирование городской среды 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20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20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4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51,3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к  решению №53  от 18.09.2024г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Хакуринохабль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« Хакуринохабльское сельское поселение» на 2024  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24"/>
        <w:gridCol w:w="709"/>
        <w:gridCol w:w="708"/>
        <w:gridCol w:w="1398"/>
        <w:gridCol w:w="20"/>
        <w:gridCol w:w="992"/>
        <w:gridCol w:w="1559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6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О «Хакуринохабльское сель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51,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4,6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,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9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я между членами управленческой команды РА по достижению значений показателей для оценки эффективности деятельности испол.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5549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5549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7,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467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,4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5549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5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5549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>
          <w:trHeight w:val="4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целевая программа  по противодействию терроризму и экстремистск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10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10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И200010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.функции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компен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 контрольно- счетному органу Шовгеновского района полномочия по осуществлению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полномочий по внутреннему муниципальному контролю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0</w:t>
            </w:r>
          </w:p>
        </w:tc>
      </w:tr>
      <w:tr>
        <w:trPr>
          <w:trHeight w:val="51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0</w:t>
            </w:r>
          </w:p>
        </w:tc>
      </w:tr>
      <w:tr>
        <w:trPr>
          <w:trHeight w:val="51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0</w:t>
            </w:r>
          </w:p>
        </w:tc>
      </w:tr>
      <w:tr>
        <w:trPr>
          <w:trHeight w:val="66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пос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1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1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6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75,80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575,8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4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4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48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Государственная программа РА «Формирование современной городской среды » муниципальная программа «Реализация мероприятий по благоустройству дворовых и общественных территории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И</w:t>
            </w:r>
            <w:r>
              <w:rPr>
                <w:sz w:val="18"/>
                <w:szCs w:val="18"/>
                <w:lang w:val="en-US"/>
              </w:rPr>
              <w:t>8F2555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7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И</w:t>
            </w:r>
            <w:r>
              <w:rPr>
                <w:sz w:val="18"/>
                <w:szCs w:val="18"/>
                <w:lang w:val="en-US"/>
              </w:rPr>
              <w:t>8F2555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1,4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</w:t>
            </w:r>
            <w:r>
              <w:rPr>
                <w:sz w:val="18"/>
                <w:szCs w:val="18"/>
                <w:lang w:val="en-US"/>
              </w:rPr>
              <w:t>8F2555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336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2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2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И800012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20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20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20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7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меры социальной поддержки  по публичным  нормативным  обь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5,7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 эффективности физкультурно-спортивной работы среди мелодежи и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51,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firstLine="6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65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24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_текст Знак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hd w:fill="FFFFFF" w:val="clear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_текст Знак Знак Знак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16">
    <w:name w:val="Закон_статья"/>
    <w:basedOn w:val="Style15"/>
    <w:next w:val="Style15"/>
    <w:qFormat/>
    <w:pPr>
      <w:tabs>
        <w:tab w:val="clear" w:pos="709"/>
        <w:tab w:val="left" w:pos="2268" w:leader="none"/>
      </w:tabs>
      <w:autoSpaceDE w:val="false"/>
      <w:ind w:left="2268" w:hanging="1701"/>
    </w:pPr>
    <w:rPr>
      <w:b/>
    </w:rPr>
  </w:style>
  <w:style w:type="paragraph" w:styleId="Style17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сновной_текст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3">
    <w:name w:val="статья_зкн"/>
    <w:next w:val="Style22"/>
    <w:qFormat/>
    <w:pPr>
      <w:widowControl w:val="false"/>
      <w:tabs>
        <w:tab w:val="clear" w:pos="709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0"/>
    </w:rPr>
  </w:style>
  <w:style w:type="paragraph" w:styleId="25">
    <w:name w:val="Основной текст 2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3:00Z</dcterms:created>
  <dc:creator>budpol1</dc:creator>
  <dc:description/>
  <cp:keywords/>
  <dc:language>en-US</dc:language>
  <cp:lastModifiedBy>User</cp:lastModifiedBy>
  <cp:lastPrinted>2024-10-02T10:44:00Z</cp:lastPrinted>
  <dcterms:modified xsi:type="dcterms:W3CDTF">2024-10-02T07:44:00Z</dcterms:modified>
  <cp:revision>539</cp:revision>
  <dc:subject/>
  <dc:title>П р о е к т</dc:title>
</cp:coreProperties>
</file>