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85"/>
        <w:gridCol w:w="3946"/>
      </w:tblGrid>
      <w:tr>
        <w:trPr>
          <w:cantSplit w:val="true"/>
        </w:trPr>
        <w:tc>
          <w:tcPr>
            <w:tcW w:w="402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р. Шэуджэным ыц</w:t>
            </w:r>
            <w:r>
              <w:rPr>
                <w:b/>
                <w:i/>
                <w:sz w:val="22"/>
                <w:szCs w:val="20"/>
                <w:lang w:val="en-US"/>
              </w:rPr>
              <w:t>I</w:t>
            </w:r>
            <w:r>
              <w:rPr>
                <w:b/>
                <w:i/>
                <w:sz w:val="22"/>
                <w:szCs w:val="20"/>
              </w:rPr>
              <w:t>, 13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9 » января  2025г.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еречня муниципальных услуг, предоставляемых администрацией  муниципального образования «Хакуринохабльское сельское поселение» Шовгеновского района»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bCs/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bCs/>
          <w:color w:val="000000"/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«Хакуринохабльское сельское поселение» Шовгеновского района (согласно приложению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2. Опубликовать настоящее постановление в  районной газете «Заря» или разместить в сетевом издании «администрация муниципального образования «Хакуринохабльское сельское поселение»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главы</w:t>
      </w:r>
      <w:r>
        <w:rPr>
          <w:sz w:val="28"/>
          <w:szCs w:val="28"/>
        </w:rPr>
        <w:t xml:space="preserve">  от 16.01.2023г. № 12 «Об утверждении перечня муниципальных услуг, предоставляемых администрацией муниципального образования «Хакуринохабльское сельское поселение»- признать утратившим силу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both"/>
        <w:rPr/>
      </w:pPr>
      <w:r>
        <w:rPr>
          <w:bCs/>
          <w:color w:val="000000"/>
          <w:sz w:val="28"/>
          <w:szCs w:val="28"/>
        </w:rPr>
        <w:t xml:space="preserve">«Хакуринохабльское сельское поселение»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вгеновского района                                                             Н.П. Меретуков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  МО</w:t>
      </w:r>
    </w:p>
    <w:p>
      <w:pPr>
        <w:pStyle w:val="Normal"/>
        <w:ind w:left="3972" w:firstLine="276"/>
        <w:jc w:val="right"/>
        <w:rPr/>
      </w:pPr>
      <w:r>
        <w:rPr/>
        <w:t xml:space="preserve"> </w:t>
      </w:r>
      <w:r>
        <w:rPr/>
        <w:t>«Хакуринохабльское сельское поселение»                                                                                                                            о</w:t>
      </w:r>
      <w:r>
        <w:rPr>
          <w:rFonts w:cs="Courier" w:ascii="Courier" w:hAnsi="Courier"/>
          <w:sz w:val="22"/>
          <w:szCs w:val="22"/>
        </w:rPr>
        <w:t xml:space="preserve">т </w:t>
      </w:r>
      <w:r>
        <w:rPr/>
        <w:t>«09» __01__2025г. №2</w:t>
      </w:r>
    </w:p>
    <w:p>
      <w:pPr>
        <w:pStyle w:val="Normal"/>
        <w:tabs>
          <w:tab w:val="clear" w:pos="708"/>
          <w:tab w:val="left" w:pos="5175" w:leader="none"/>
          <w:tab w:val="center" w:pos="7017" w:leader="none"/>
        </w:tabs>
        <w:ind w:firstLine="4680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ей муниципального образования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Хакуринохабльское сельское поселение» Ш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40"/>
        <w:gridCol w:w="2407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firstLine="5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функции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нормативного акта утверждающего регламент услуг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1.      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правок, в том числе о составе семьи, с места жительства, для оформления наследства, выписок из похозяйственных книг, выписок из домовых книг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остановление№40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.12.2020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2. 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Постановление№41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3. 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рисвоение (изменение, аннулирование) адреса объектам адресаци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 xml:space="preserve">Постановление№42 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4. 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порубочного билета(или) разрешения на пересадку деревьев и кустарников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 xml:space="preserve">Постановление№43 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5. 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ложение о производстве земляных работ, временно нарушающих  благоустройство территории населенных пунктов МО «Хакуринохабльское сельское поселение»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44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 «Хакуринохабль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firstLine="55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62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7.12.2021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24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08.2020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О «Хакуринохабльское сельское поселение»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25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08.2020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19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9.06.2023г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</w:rPr>
              <w:t xml:space="preserve">Предоставление информации из реестра муниципального имущества муниципального образования  </w:t>
            </w:r>
            <w:r>
              <w:rPr>
                <w:bCs/>
                <w:iCs/>
                <w:kern w:val="2"/>
              </w:rPr>
              <w:t>«Хакуринохабльского сельского поселения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3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0.01.2023г.</w:t>
            </w:r>
          </w:p>
        </w:tc>
      </w:tr>
    </w:tbl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4:00Z</dcterms:created>
  <dc:creator>ALEXSANDR</dc:creator>
  <dc:description/>
  <cp:keywords/>
  <dc:language>en-US</dc:language>
  <cp:lastModifiedBy>User</cp:lastModifiedBy>
  <cp:lastPrinted>2019-04-22T09:34:00Z</cp:lastPrinted>
  <dcterms:modified xsi:type="dcterms:W3CDTF">2025-01-09T11:33:00Z</dcterms:modified>
  <cp:revision>30</cp:revision>
  <dc:subject/>
  <dc:title/>
</cp:coreProperties>
</file>