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985"/>
        <w:gridCol w:w="3869"/>
      </w:tblGrid>
      <w:tr>
        <w:trPr>
          <w:cantSplit w:val="true"/>
        </w:trPr>
        <w:tc>
          <w:tcPr>
            <w:tcW w:w="38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 ч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м изэхэща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13</w:t>
            </w:r>
          </w:p>
        </w:tc>
      </w:tr>
    </w:tbl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9» января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г. №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Хакуринохабль</w:t>
      </w:r>
      <w:r>
        <w:rPr>
          <w:rFonts w:eastAsia="Lucida Sans Unicode" w:cs="Tahoma"/>
          <w:b/>
          <w:bCs/>
          <w:kern w:val="2"/>
        </w:rPr>
        <w:t xml:space="preserve">                                               </w:t>
      </w:r>
    </w:p>
    <w:p>
      <w:pPr>
        <w:pStyle w:val="Normal"/>
        <w:ind w:right="-9" w:firstLine="720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и в Приложение № 2  к постановлению главы от 26.12.2016г. за № 79 «О создании приемочной комиссии по контрактам администрации МО «Хакуринохабльское сельское поселение» по приемке товаров, работ,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действующим законодательством, постановлением главы администрации от 26.12.2016г. № 79 «О создании приемочной комиссии по контрактам администрации МО «Хакуринохабльское сельское поселение» по приемке товаров, работ, услуг»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>Приложение № 2  к постановлению главы от 26.12.2016г. за № 79 «О создании приемочной комиссии по контрактам администрации МО «Хакуринохабльское сельское поселение» по приемке товаров, работ, услуг»  изложить  в новой редакции</w:t>
      </w:r>
      <w:r>
        <w:rPr>
          <w:b/>
          <w:i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приемоч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муниципального образования «Хакуринохабльское сельское поселени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>1. Стрикачев З.Р.</w:t>
        <w:tab/>
        <w:t>- председатель приемочной комиссии по контрактам, заместитель главы  администрации МО «Хакуринохабльское сельское поселение»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2. Чамокова М.Х.</w:t>
        <w:tab/>
        <w:t>- заместитель главы  администрации МО «Хакуринохабльское сельское поселение», главный специалист администрации МО «Хакуринохабльское сельское поселение»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>3. Джанчатова А.А.</w:t>
        <w:tab/>
        <w:t>- ведущий специалист в сфере организации закупок                    администрации муниципального образования «Хакуринохабльское сельское поселение», член комиссии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2835" w:hanging="2835"/>
        <w:rPr/>
      </w:pPr>
      <w:r>
        <w:rPr/>
        <w:t>4. Бгуашева Р.Р.</w:t>
        <w:tab/>
        <w:t>- ведущий специалист по общим и  кадровым вопросам администрации муниципального образования «Хакуринохабльское сельское поселение», член комиссии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5. Сиюхов Т.М.</w:t>
        <w:tab/>
        <w:t>- ведущий специалист по земельно-имущественным отношениям, благоустройству и ЖКХ администрации муниципального образования «Хакуринохабльское сельское поселение», член комиссии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2. Опубликовать настоящее постановление в  районной газете «Заря» или разместить в сетевом издании «администрация муниципального образования «Хакуринохабльское сельское поселение».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«Хакуринохабльское сельское поселение»                                 </w:t>
        <w:tab/>
        <w:t>Н.П. Меретуков</w:t>
      </w:r>
    </w:p>
    <w:p>
      <w:pPr>
        <w:pStyle w:val="Style17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993" w:leader="none"/>
      </w:tabs>
      <w:suppressAutoHyphens w:val="true"/>
      <w:ind w:left="90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ewsshowstyle">
    <w:name w:val="news_show_style"/>
    <w:basedOn w:val="Standard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3:00Z</dcterms:created>
  <dc:creator>Татьяна</dc:creator>
  <dc:description/>
  <cp:keywords/>
  <dc:language>en-US</dc:language>
  <cp:lastModifiedBy>User</cp:lastModifiedBy>
  <cp:lastPrinted>2025-01-09T15:15:00Z</cp:lastPrinted>
  <dcterms:modified xsi:type="dcterms:W3CDTF">2025-01-09T12:16:00Z</dcterms:modified>
  <cp:revision>54</cp:revision>
  <dc:subject/>
  <dc:title/>
</cp:coreProperties>
</file>