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 бюджета 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Хакуринохабльское сельское поселение» по состоянию на 1 декабря 2015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и расходов республиканского бюджета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5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12.1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1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8,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522,8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5344,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51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96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республиканского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8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749,4 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699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,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государственного внутреннего долга МО «Хакуринохабльское сельское поселение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Разместите пожалуйста на информационной структуре  «Отчет об исполнении бюджета» </w:t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3:00Z</dcterms:created>
  <dc:creator>kohuzeva</dc:creator>
  <dc:description/>
  <cp:keywords/>
  <dc:language>en-US</dc:language>
  <cp:lastModifiedBy>User</cp:lastModifiedBy>
  <cp:lastPrinted>2014-07-14T09:57:00Z</cp:lastPrinted>
  <dcterms:modified xsi:type="dcterms:W3CDTF">2015-12-23T12:13:00Z</dcterms:modified>
  <cp:revision>14</cp:revision>
  <dc:subject/>
  <dc:title>Для опубликования на официальном сайте</dc:title>
</cp:coreProperties>
</file>