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районного бюджета 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Хакуринохабльское сельское поселение» по состоянию на 1 сентяб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и расходов республиканского бюджета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9.1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9,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2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0,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5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1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республиканского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6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6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государственного внутреннего долга МО «Хакуринохабльское сельское поселение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Разместите пожалуйста на информационной структуре  «Отчет об исполнении бюджета» </w:t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kohuzeva</dc:creator>
  <dc:description/>
  <cp:keywords/>
  <dc:language>en-US</dc:language>
  <cp:lastModifiedBy>1с</cp:lastModifiedBy>
  <cp:lastPrinted>2014-07-14T09:57:00Z</cp:lastPrinted>
  <dcterms:modified xsi:type="dcterms:W3CDTF">2015-09-07T12:40:00Z</dcterms:modified>
  <cp:revision>11</cp:revision>
  <dc:subject/>
  <dc:title>Для опубликования на официальном сайте</dc:title>
</cp:coreProperties>
</file>