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сполнении основных параметров районного бюджета 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 «Хакуринохабльское сельское поселение» по состоянию на 1 марта 201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полнение доходов и расходов республиканского бюджета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7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918"/>
        <w:gridCol w:w="1904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15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марта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66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9,2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66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0,1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фицит (-) / Профицит (+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0,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доходов республиканского бюджет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7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04"/>
      </w:tblGrid>
      <w:tr>
        <w:trPr>
          <w:trHeight w:val="279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оговые и неналоговые доходы, всего,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4,1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налоговые доходы, из них:           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4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 организац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6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1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неналоговые 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езвозмездные поступления, всего,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,1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оступления из республиканского бюдж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государственных организаций (возврат остатков прошлых лет безвозмездных поступлений  в  Фонд содействия реформированию ЖКХ на обеспечение мероприятий по переселению граждан из аварийного жилищного фонд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государственного внутреннего долга МО «Хакуринохабльское сельское поселение»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7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04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гового обязатель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ценные бумаг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 кредитных организац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ные кредиты, предоставленные из республиканского бюдж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гарант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00" w:right="862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11:00Z</dcterms:created>
  <dc:creator>kohuzeva</dc:creator>
  <dc:description/>
  <cp:keywords/>
  <dc:language>en-US</dc:language>
  <cp:lastModifiedBy>User</cp:lastModifiedBy>
  <cp:lastPrinted>2014-07-14T09:57:00Z</cp:lastPrinted>
  <dcterms:modified xsi:type="dcterms:W3CDTF">2015-03-13T05:11:00Z</dcterms:modified>
  <cp:revision>2</cp:revision>
  <dc:subject/>
  <dc:title>Для опубликования на официальном сайте</dc:title>
</cp:coreProperties>
</file>