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 бюджета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МО «Хакуринохабльское сельское поселение» по состоянию на 1 октя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 бюджета поселе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4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8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8,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8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4,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75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4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3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 .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осуществление первичного войнского учета на территориях, где отсутствуют военные комиссари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труктура государственного внутреннего долга МО «Хакуринохабльское сельское поселение»</w:t>
      </w:r>
      <w:r>
        <w:rPr/>
        <w:t xml:space="preserve"> 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User</dc:creator>
  <dc:description/>
  <cp:keywords/>
  <dc:language>en-US</dc:language>
  <cp:lastModifiedBy>User</cp:lastModifiedBy>
  <dcterms:modified xsi:type="dcterms:W3CDTF">2014-10-23T08:54:00Z</dcterms:modified>
  <cp:revision>2</cp:revision>
  <dc:subject/>
  <dc:title/>
</cp:coreProperties>
</file>