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основных параметров районного бюджета 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«Хакуринохабльское сельское поселение» по состоянию на 1 ноября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и расходов республиканского бюджета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918"/>
        <w:gridCol w:w="1904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4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ноября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28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4,8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48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42,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 (-) / 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520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ов республиканского бюджет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>
          <w:trHeight w:val="27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, всего,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48,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налоговые доходы, из них:        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64,5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2,9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7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,2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7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неналоговые 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3,6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, всего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,7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организаций (возврат остатков прошлых лет безвозмездных поступлений  в  Фонд содействия реформированию ЖКХ на обеспечение мероприятий по переселению граждан из аварийного жилищного фонд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государственного внутреннего долга МО «Хакуринохабльское сельское поселение»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гового обяза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ценные бума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 кредитн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, предоставленные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гарант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62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54:00Z</dcterms:created>
  <dc:creator>kohuzeva</dc:creator>
  <dc:description/>
  <cp:keywords/>
  <dc:language>en-US</dc:language>
  <cp:lastModifiedBy>User</cp:lastModifiedBy>
  <cp:lastPrinted>2014-07-14T09:57:00Z</cp:lastPrinted>
  <dcterms:modified xsi:type="dcterms:W3CDTF">2014-11-07T10:54:00Z</dcterms:modified>
  <cp:revision>2</cp:revision>
  <dc:subject/>
  <dc:title>Для опубликования на официальном сайте</dc:title>
</cp:coreProperties>
</file>