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1986"/>
        <w:gridCol w:w="3379"/>
        <w:gridCol w:w="395"/>
      </w:tblGrid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акуринохабль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691656007" r:id="rId2"/>
              </w:object>
            </w:r>
          </w:p>
        </w:tc>
        <w:tc>
          <w:tcPr>
            <w:tcW w:w="3774" w:type="dxa"/>
            <w:gridSpan w:val="2"/>
            <w:tcBorders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/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08»  февраля  2022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Об  утверждении  графика  приема  граждан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на  2022г. в  администрации  муниципального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разования «Хакуринохабль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ahoma"/>
          <w:b/>
          <w:szCs w:val="28"/>
        </w:rPr>
        <w:tab/>
      </w:r>
      <w:r>
        <w:rPr>
          <w:rFonts w:cs="Tahoma"/>
          <w:sz w:val="28"/>
          <w:szCs w:val="28"/>
        </w:rPr>
        <w:t>В соответствии  с Федеральным законом от 9.02.2009г. № 8-ФЗ «Об обеспечении доступа информации о деятельности государственных органов и органов местного самоуправления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Ю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1.Утвердить  график  приема  граждан  на  2022 год  в  администрации  муниципального  образования  «Хакуринохабльское сельское  поселение»  (Приложение №1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2.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3. Контроль,  за исполнением данного постановления оставляю за собой.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Хакуринохаб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В.А. Беданоков</w:t>
      </w:r>
    </w:p>
    <w:p>
      <w:pPr>
        <w:pStyle w:val="Normal"/>
        <w:shd w:fill="FFFFFF" w:val="clear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ahoma"/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к Постановлению  Главы                                                                 муниципального  образования                                                                                                               «Хакуринохабльское  сельское поселение»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>7    от  «08» 02  2022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АФИК ЛИЧНОГО ПРИЕМА ГРАЖДА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« Хакуринохабльское  сельское поселение»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314"/>
        <w:gridCol w:w="2418"/>
      </w:tblGrid>
      <w:tr>
        <w:trPr/>
        <w:tc>
          <w:tcPr>
            <w:tcW w:w="4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олжностного лица, специалисты    администрации</w:t>
            </w:r>
          </w:p>
        </w:tc>
        <w:tc>
          <w:tcPr>
            <w:tcW w:w="23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часы приема</w:t>
            </w:r>
          </w:p>
        </w:tc>
        <w:tc>
          <w:tcPr>
            <w:tcW w:w="2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7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Глава  Хакуринохабльского сельского поселения</w:t>
              <w:br/>
              <w:t xml:space="preserve">Беданоков Валерий Асланович </w:t>
            </w:r>
          </w:p>
        </w:tc>
        <w:tc>
          <w:tcPr>
            <w:tcW w:w="23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  <w:t>.Каждый вторник , четверг</w:t>
            </w:r>
          </w:p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9-00 до 13-00 </w:t>
              <w:br/>
              <w:t xml:space="preserve">с 14-00 до 18 -00 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  <w:t xml:space="preserve">Запись на прием - в день приема </w:t>
              <w:br/>
              <w:t xml:space="preserve">9-00 до 12-00  </w:t>
              <w:br/>
              <w:t xml:space="preserve">Телефон для справок </w:t>
              <w:br/>
              <w:t>887773(9 2207)</w:t>
            </w:r>
          </w:p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887773(92175)</w:t>
            </w:r>
          </w:p>
        </w:tc>
      </w:tr>
      <w:tr>
        <w:trPr/>
        <w:tc>
          <w:tcPr>
            <w:tcW w:w="47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Главы       </w:t>
            </w:r>
          </w:p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Стрикачев Заур Русланович</w:t>
            </w:r>
          </w:p>
        </w:tc>
        <w:tc>
          <w:tcPr>
            <w:tcW w:w="23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 xml:space="preserve">Каждый понедельник, среда, четверг  с 9-00 до 13-00, и с 14-00 до 17-00, 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Запись на прием - в день приема с 9-00 до 13-00 и</w:t>
              <w:br/>
              <w:t>с 14-00 до 17-00 Телефон для справок  887773(92175)</w:t>
            </w:r>
          </w:p>
        </w:tc>
      </w:tr>
      <w:tr>
        <w:trPr/>
        <w:tc>
          <w:tcPr>
            <w:tcW w:w="47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Администрации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Чамокова Марьет Хасанбиев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пециалист 1 категории (юрист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етова Аза Шабанов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пециалист 1 категории по кадровым вопроса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гуашева Рузана Руслановн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пециалист 1 категории по земельным вопроса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июхов Тимур Мадинович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екретарь – делопроизводитель Даурова Марина Аслановн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пециалист 1 категории по земельным вопроса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жанчатов Айдамиркан Асланович</w:t>
            </w:r>
          </w:p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аждый вторник, пятница</w:t>
            </w:r>
          </w:p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 xml:space="preserve">9-00 до 13.00 </w:t>
            </w:r>
          </w:p>
        </w:tc>
        <w:tc>
          <w:tcPr>
            <w:tcW w:w="24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887773 (92378)</w:t>
            </w:r>
          </w:p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Телефон для справок 887773 ( 92175)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сто приема граждан – 385440 , Республика Адыгея, Шовгеновский район, а. Хакуринохабль, ул. Шовгенова, 13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7:00Z</dcterms:created>
  <dc:creator>пользователь</dc:creator>
  <dc:description/>
  <cp:keywords/>
  <dc:language>en-US</dc:language>
  <cp:lastModifiedBy>Заур</cp:lastModifiedBy>
  <cp:lastPrinted>2021-01-22T12:27:00Z</cp:lastPrinted>
  <dcterms:modified xsi:type="dcterms:W3CDTF">2022-02-24T12:40:00Z</dcterms:modified>
  <cp:revision>5</cp:revision>
  <dc:subject/>
  <dc:title>РЕСПУБЛИКА АДЫГЕЯ</dc:title>
</cp:coreProperties>
</file>