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94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Шэуджэны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13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27» 02  2015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главы от 03.02.2015г. № 1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>В целях приведения в соответствие с действующим законодательством, постановление главы администрации от 03.02.2015г. за № 1 «Об утверждении персонального состава уполномоченных должностных лиц администрации  муниципального образования «Хакуринохабльское сельское поселение» на составление протоколов об административных правонарушениях:</w:t>
      </w:r>
    </w:p>
    <w:p>
      <w:pPr>
        <w:pStyle w:val="Normal"/>
        <w:autoSpaceDE w:val="false"/>
        <w:ind w:left="9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900" w:hanging="0"/>
        <w:jc w:val="center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Внести в постановление главы администрации от 03.02.2015г. за № 1  изменения  и дополнить п.2.1.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.  </w:t>
      </w:r>
      <w:r>
        <w:rPr>
          <w:rFonts w:cs="Times New Roman" w:ascii="Times New Roman" w:hAnsi="Times New Roman"/>
          <w:sz w:val="24"/>
          <w:szCs w:val="24"/>
        </w:rPr>
        <w:t>Специалисту 1 категории юристу администрации муниципального образования «Хакуринохабльское сельское поселение»  предоставлять в Кабинет Министров Республики Адыгея ежеквартальные и годовые отчеты об осуществлении переданных государственных полномочий в срок не позднее 10 числа месяца, следующего за отчетным периодом, по утвержденной фор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или обнародовать в районной газете «Заря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Хакуринохабльское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                                                                                    Р.Р. Аутл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3:00Z</dcterms:created>
  <dc:creator>ALEXSANDR</dc:creator>
  <dc:description/>
  <cp:keywords/>
  <dc:language>en-US</dc:language>
  <cp:lastModifiedBy>User</cp:lastModifiedBy>
  <cp:lastPrinted>2015-02-27T09:34:00Z</cp:lastPrinted>
  <dcterms:modified xsi:type="dcterms:W3CDTF">2015-04-02T08:13:00Z</dcterms:modified>
  <cp:revision>2</cp:revision>
  <dc:subject/>
  <dc:title/>
</cp:coreProperties>
</file>