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СПУБЛИКА АДЫГЕЯ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523389463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ДЫГЭ РЕСПУБЛИК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</w:rPr>
        <w:t xml:space="preserve">от 30 марта 2015года </w:t>
      </w:r>
      <w:r>
        <w:rPr>
          <w:sz w:val="28"/>
        </w:rPr>
        <w:t xml:space="preserve"> </w:t>
      </w:r>
      <w:r>
        <w:rPr>
          <w:b/>
          <w:sz w:val="32"/>
        </w:rPr>
        <w:t>№ 4</w:t>
      </w:r>
    </w:p>
    <w:p>
      <w:pPr>
        <w:pStyle w:val="Normal"/>
        <w:jc w:val="center"/>
        <w:rPr/>
      </w:pP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  <w:t>«Об утверждении Положения</w:t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  <w:t>о порядке предоставления</w:t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  <w:t>сведений о расходах</w:t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4F7E7" w:val="clear"/>
        <w:ind w:left="-567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оложение о представлении  муниципальными служащими муниципального образования «Хакуринохабльское сельское поселение» сведений о расходах. (Приложение №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главы администрации от 26.02.2013г. № 4 Об утверждении Положения о порядке предоставления сведений о расходах (в редакции постановления от 09.12.2013г. № 17) считать утратившим силу.</w:t>
      </w:r>
    </w:p>
    <w:p>
      <w:pPr>
        <w:pStyle w:val="Normal"/>
        <w:shd w:fill="F4F7E7" w:val="clear"/>
        <w:spacing w:before="150" w:after="150"/>
        <w:ind w:firstLine="183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постановление опубликовать или обнародовать в районной газете «Заря». </w:t>
      </w:r>
    </w:p>
    <w:p>
      <w:pPr>
        <w:pStyle w:val="Normal"/>
        <w:shd w:fill="F4F7E7" w:val="clear"/>
        <w:spacing w:before="150" w:after="150"/>
        <w:ind w:left="-56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4F7E7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4F7E7" w:val="clear"/>
        <w:spacing w:before="150" w:after="150"/>
        <w:ind w:left="-56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4F7E7" w:val="clear"/>
        <w:spacing w:before="150" w:after="150"/>
        <w:ind w:left="-56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4F7E7" w:val="clear"/>
        <w:spacing w:before="150" w:after="150"/>
        <w:ind w:left="-56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Хакуринохабльское </w:t>
      </w:r>
    </w:p>
    <w:p>
      <w:pPr>
        <w:pStyle w:val="Normal"/>
        <w:shd w:fill="F4F7E7" w:val="clear"/>
        <w:spacing w:before="150" w:after="150"/>
        <w:ind w:left="-567" w:firstLine="180"/>
        <w:jc w:val="both"/>
        <w:rPr/>
      </w:pPr>
      <w:r>
        <w:rPr>
          <w:color w:val="000000"/>
          <w:sz w:val="28"/>
          <w:szCs w:val="28"/>
        </w:rPr>
        <w:t xml:space="preserve">сельское поселение» </w:t>
        <w:tab/>
        <w:tab/>
        <w:t xml:space="preserve">            </w:t>
        <w:tab/>
        <w:tab/>
        <w:tab/>
        <w:t xml:space="preserve">                    Р.Р. Аутлев</w:t>
      </w:r>
      <w:bookmarkStart w:id="0" w:name="_GoBack"/>
      <w:bookmarkEnd w:id="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4F7E7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4F7E7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shd w:fill="F4F7E7" w:val="clear"/>
        <w:spacing w:before="150" w:after="150"/>
        <w:ind w:firstLine="180"/>
        <w:jc w:val="right"/>
        <w:rPr/>
      </w:pPr>
      <w:r>
        <w:rPr>
          <w:color w:val="000000"/>
        </w:rPr>
        <w:t>от «____»______2015г. № _____</w:t>
      </w:r>
    </w:p>
    <w:p>
      <w:pPr>
        <w:pStyle w:val="Normal"/>
        <w:shd w:fill="F4F7E7" w:val="clear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едставлении муниципальными служащими муниципального образования Хакуринохабльское сельское поселение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определяет порядок представления муниципальными служащими муниципального образования «Хакуринохабльское сельское поселение» сведений о расходах (далее – По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2. Обязанность представлять сведения о расходах в соответствии с федеральными законами, возлагается на муниципального служащего муниципального образования «Хакуринохабльское сельское поселение», замещающего должность муниципальной службы, предусмотренную перечнем должностей, утверждённым постановлением  главы администрации МО «Хакуринохабльское сельское поселение» (далее – муниципальный служащий, Перечень должнос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ведения, указанные в пункте 3 настоящего Положения, предоставляются муниципальными служащими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Сведения о расходах представляются в кадровую службу МО «Хакуринохабльское сельское поселение», и размещаются на официальных сайтах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лучае, если муниципальный служащий обнаружил, что в представленных им в кадровую службу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униципальный служащий вправе подать в кадровую службу 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распоряжением главы  МО «Хакуринохабльское сельское поселени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верка достоверности и полноты сведений о расходах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 xml:space="preserve">Сведения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"Интернет" на официальном сайте муниципального образования «Хакуринохабльское сельское поселение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>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</w:t>
      </w:r>
    </w:p>
    <w:p>
      <w:pPr>
        <w:pStyle w:val="TextBody"/>
        <w:ind w:right="-8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1493E1964B58EFA52CBDE90315A8043B23139814FA90343DA1EA6860FDCEDEFBE9F211F241FEEDjA57E" TargetMode="External"/><Relationship Id="rId5" Type="http://schemas.openxmlformats.org/officeDocument/2006/relationships/hyperlink" Target="consultantplus://offline/ref=27E34323F9EA81A2EE406F49AC2D57B6DB7B99D763D6B3D87CC32FBD9BX8U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Admin</dc:creator>
  <dc:description/>
  <cp:keywords/>
  <dc:language>en-US</dc:language>
  <cp:lastModifiedBy>Специалист</cp:lastModifiedBy>
  <cp:lastPrinted>2015-03-30T10:10:00Z</cp:lastPrinted>
  <dcterms:modified xsi:type="dcterms:W3CDTF">2015-04-08T10:31:00Z</dcterms:modified>
  <cp:revision>97</cp:revision>
  <dc:subject/>
  <dc:title>РЕСПУБЛИКА АДЫГЕЯ</dc:title>
</cp:coreProperties>
</file>