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ru-RU"/>
        </w:rPr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ЕСПУБЛИКА АДЫГЕЯ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731366664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ДЫГЭ РЕСПУБЛИК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р. Шэуджэным ыц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, 13</w:t>
            </w:r>
          </w:p>
        </w:tc>
      </w:tr>
    </w:tbl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от « 30 »  03  2015год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ул Хакуринохабл</w:t>
      </w:r>
      <w:r>
        <w:rPr>
          <w:rFonts w:cs="Times New Roman" w:ascii="Times New Roman" w:hAnsi="Times New Roman"/>
          <w:sz w:val="28"/>
        </w:rPr>
        <w:t>ь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0"/>
          <w:szCs w:val="2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комиссии по соблюдению требований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к служебному поведению муниципальных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служащих и урегулированию конфликта интересов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в МО «Хакуринохабльское сельское поселение»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В  связи с изданием Указа Президента Российской Федерации от 23 июня 2014  г. № 453 «О внесении изменений в некоторые акты Президента Российской Федерации по вопросам противодействия коррупции»  в соответствии с Федеральным законом от 25.12.2008 г.  № 273-ФЗ «О противодействии коррупции»,  Указом Президента Российской Федерации от 01.07. 2010 г.  № 821 «О комиссиях по соблюдению требований к служебному поведению федеральных государственных служащих и урегулированию конфликта интересов»,  Федеральным законом от 02.03. 2007 г.  № 25-ФЗ  «О муниципальной службе в Российской Федерации»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ПОСТАНОВЛЯЮ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        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1. Утвердить новую редакцию Положения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Times New Roman" w:cs="Times New Roman" w:ascii="Times New Roman" w:hAnsi="Times New Roman"/>
          <w:bCs/>
          <w:color w:val="444444"/>
          <w:lang w:eastAsia="ru-RU"/>
        </w:rPr>
        <w:t>в МО «Хакуринохабльское сельское поселение».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(Приложение № 1)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          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2.  Утвердить  состав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Times New Roman" w:cs="Times New Roman" w:ascii="Times New Roman" w:hAnsi="Times New Roman"/>
          <w:bCs/>
          <w:color w:val="444444"/>
          <w:lang w:eastAsia="ru-RU"/>
        </w:rPr>
        <w:t>в МО «Хакуринохабльское сельское поселение».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(Приложение № 2).</w:t>
      </w:r>
    </w:p>
    <w:p>
      <w:pPr>
        <w:pStyle w:val="Normal"/>
        <w:shd w:fill="F9F9F9" w:val="clear"/>
        <w:spacing w:lineRule="atLeast" w:line="360" w:before="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3. Настоящее Постановление опубликовать или обнародовать в районной газете «Заря».</w:t>
      </w:r>
    </w:p>
    <w:p>
      <w:pPr>
        <w:pStyle w:val="Normal"/>
        <w:shd w:fill="F9F9F9" w:val="clear"/>
        <w:spacing w:lineRule="atLeast" w:line="36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9F9F9" w:val="clear"/>
        <w:spacing w:lineRule="atLeast" w:line="36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Глава МО «Хакуринохабльское</w:t>
      </w:r>
    </w:p>
    <w:p>
      <w:pPr>
        <w:pStyle w:val="Normal"/>
        <w:shd w:fill="F9F9F9" w:val="clear"/>
        <w:spacing w:lineRule="atLeast" w:line="36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сельское поселение»</w:t>
        <w:tab/>
        <w:tab/>
        <w:tab/>
        <w:tab/>
        <w:tab/>
        <w:tab/>
        <w:tab/>
        <w:t xml:space="preserve">                   Р.Р. Аутлев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ложение № 1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постановлению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вы администрации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О «Хакуринохабльское сельское поселение»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30» 03 2015 г. № 6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муниципального образования «Хакуринохабльское сельское поселение» Шовгеновского  района  Республики Адыгея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  комиссия), образуемая в  органах местного самоуправления  Копорского сельского поселения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Федеральным законом от 25 декабря 2008 года N 273-ФЗ «О противодействии коррупции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Указом Президента Российской Федерации от 01.07. 2010 г.  № 821 « 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Комиссия в своей деятельности руководствуются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нормативными правовыми актами   органов  местного самоуправления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Основной задачей комиссий является содействие  органам местного самоуправления :</w:t>
        <w:b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Федеральным законом от 25 декабря 2008 года N 273-ФЗ «О противодействии коррупции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другими федеральными законами и нормативными правовыми актами   органов  местного самоуправления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в осуществлении в органе  местного самоуправления мер по предупреждению коррупц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 служащих, замещающих должности муниципальной службы в  органе местного самоуправлении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 Комиссия образуется нормативным правовым актом  администрации. Указанным актом утверждаются состав комиссии и порядок ее работы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став комиссии входят председатель комиссии, его заместитель, назначаемый главой администрации  из числа членов комиссии, замещающих должности муниципальной  службы в администрации,  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заместитель главы администрации  или руководитель структурного подразделения (председатель комиссии),  специалист по кадровым вопросам , ответственный за работу по профилактике коррупционных и иных правонарушений (секретарь комиссии),  муниципальные служащие, определяемые главой администрации;</w:t>
        <w:br/>
        <w:t>б)  представитель   образовательных учреждений среднего, высшего и дополнительного профессионального образова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 Глава администрации  может принять решение о включении в состав комисс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а) представителя общественного совета, образованного при  органе местного самоуправления; 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представителя профсоюзной организации, действующей в установленном порядке в органе местного самоуправления .</w:t>
        <w:br/>
        <w:t>8. Число членов комиссии, не замещающих должности муниципальной 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заявления члена комиссии о возможном возникновении конфликта интересов соответствующий член комиссии после согласования с главой администрации  председателем комиссии выводится  из состава комиссии на время рассмотрения указанного вопрос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. В заседаниях комиссии с правом совещательного голоса участвуют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и два муниципальных  служащих, замещающих в органе  местного самоуправления должности муниципальной  службы, аналогичные должности, замещаемой  муниципальным  служащим, в отношении которого комиссией рассматривается этот вопрос;</w:t>
        <w:br/>
        <w:t>б) специалисты, которые могут дать пояснения по вопросам муниципальной  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 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,  не менее чем за три дня до дня заседания комиссии на основании ходатайства муниципального  служащего, в отношении которого комиссией рассматривается этот вопрос, или любого члена комиссии.</w:t>
        <w:b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<w:b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 Основаниями для проведения заседания комиссии являются:</w:t>
        <w:br/>
        <w:t>а) представление руководителем  органа  местного самоуправления в соответствии материалов проверки, свидетельствующих:</w:t>
        <w:br/>
        <w:t>о представлении муниципальным  служащим недостоверных или неполных сведений, представляемых гражданами, претендующими на замещение должностей муниципальной службы, и муниципальными  служащими, и соблюдения муниципальными  служащими требований к служебному поведению,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 несоблюдении  муниципальными  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поступившее в подразделение кадровой службы  органа местного самоуправления:</w:t>
        <w:br/>
        <w:t>обращение гражданина, замещавшего в  органе местного самоуправления должность муниципальной службы  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 управлению этой организацией входили в его должностные (служебные) обязанности, до истечения двух лет со дня увольнения с  муниципальной службы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ление муниципального  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 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 мер по предупреждению коррупци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) представление руководителем органа  местного самоуправления материалов проверки, свидетельствующих о представлении муниципальным  служащим недостоверных или неполных сведений о расходах, о несоответствии  расходов лиц, замещающих должности муниципальной службы и иных лиц, их доходам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) поступившее в соответствии с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частью 4 статьи 12 Федерального закона от 25 декабря 2008 года N 273-Ф3 «О противодействии коррупции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орган местного самоуправления  уведомление коммерческой или некоммерческой организации о заключении с гражданином, замещавшим должность муниципальной службы в  органе местного самоуправления 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) инициатива лица, осуществляющего контроль  за расходами лица, замещающего  одну из должностей  муниципальной службы в органе местного самоуправления.</w:t>
        <w:b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_1. Обращение, указанное в абзаце второ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а «б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подается гражданином, замещавшим должность муниципальной  службы в  органе местного самоуправления , в подразделение кадровой службы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  муниципальной  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  муниципальной  службы, функции по муниципальному  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 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статьи 12 Федерального закона от 25 декабря 2008 года N 273-ФЗ «О противодействии коррупции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_2. Обращение, указанное в абзаце втором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а «б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может быть подано муниципальным служащим, планирующим свое увольнение с  муниципальной  службы, и подлежит рассмотрению комиссией в соответствии с настоящим Положением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_3. Уведомление, указанное в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е «д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рассматривается подразделением кадровой службы органа местного самоуправления , которое осуществляет подготовку мотивированного заключения о соблюдении гражданином, замещавшим должность муниципальной  службы в органе местного самоуправления , требований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статьи 12 Федерального закона от 25 декабря 2008 года N 273-ФЗ «О противодействии коррупции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унктами 15_1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15_2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;</w:t>
        <w:br/>
        <w:t>б) организует ознакомление муниципального  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 органа местного самоуправления  по профилактике коррупционных и иных правонарушений либо должностному лицу кадровой службы  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е «б» пункта 10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_1. Заседание комиссии по рассмотрению заявления, указанного в абзаце третьем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а «б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_2. Уведомление, указанное в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е «д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как правило, рассматривается на очередном (плановом) заседании комисс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  службы в органе местного самоуправления . При наличии письменной просьбы муниципального  служащего или гражданина, замещавшего должность муниципальной 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  службы в органе местного самоуправления  (его представителя), при отсутствии письменной просьбы 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 служащего или гражданина, замещавшего должность муниципальной  службы в органе местного самоуправле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7. На заседании комиссии заслушиваются пояснения муниципального  служащего или гражданина, замещавшего муниципальной   службы в  органе местного самоуправления  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 По итогам рассмотрения вопроса, указанного в абзаце втором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а «а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комиссия принимает одно из следующих решений:</w:t>
        <w:br/>
        <w:t>а) установить, что сведения, представленные муниципальным  служащим в соответствии с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  Положением о проверке достоверности и полноты сведений, представляемых гражданами, претендующими на замещение должностей  муниципальной  службы, и муниципальными   служащими, и соблюдения  муниципальными  служащими требований к служебному поведению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являются достоверными и полными;</w:t>
        <w:br/>
        <w:t>б) установить, что сведения, представленные муниципальными  служащим в соответствии с в соответствии с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  Положением о проверке достоверности и полноты сведений, представляемых гражданами, претендующими на замещение должностей  муниципальной  службы, и муниципальными   служащими, и соблюдения  муниципальными  служащими требований к служебному поведению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являются недостоверными и (или) неполными. В этом случае комиссия рекомендует руководителю  органа  местного самоуправления применить к муниципальному  служащему конкретную меру ответственност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0. По итогам рассмотрения вопроса, указанного в абзаце третьем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а «а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комиссия принимает одно из следующих решений:</w:t>
        <w:b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 органа  местного самоуправления указать муниципальному  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 служащему конкретную меру ответственност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1. По итогам рассмотрения вопроса, указанного в абзаце втором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а «б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комиссия принимает одно из следующих решений:</w:t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 управлению этой организацией входили в его должностные (служебные) обязанности;</w:t>
        <w:b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 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2. По итогам рассмотрения вопроса, указанного в абзаце третьем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а «б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комиссия принимает одно из следующих решений:</w:t>
        <w:br/>
        <w:t>а) признать, что причина непредставления муниципальным  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>б) признать, что причина непредставления муниципальным  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 служащему принять меры по представлению указанных сведений;</w:t>
        <w:br/>
        <w:t>в) признать, что причина непредставления муниципальным  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 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2_1. По итогам рассмотрения вопроса, указанного в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е «г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комиссия принимает одно из следующих решений:</w:t>
        <w:br/>
        <w:t>а) признать, что сведения, представленные муниципальным  служащим  о  соответствии расходов с его доходам, являются достоверными и полными;</w:t>
        <w:br/>
        <w:t>б) признать, что сведения, представленные муниципальным  служащим о соответствии расходов  его  доходам, являются недостоверными и (или) неполными. В этом случае комиссия рекомендует руководителю  органа местного самоуправления  применить к муниципальному  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3. По итогам рассмотрения вопросов, указанных в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ах «а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«б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«г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3_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  службы в  органе местного самоуправления, одно из следующих решений:</w:t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 управлению этой организацией входили в его должностные (служебные) обязанности;</w:t>
        <w:b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статьи 12 Федерального закона от 25 декабря 2008 года N 273-ФЗ «О противодействии коррупции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В этом случае комиссия рекомендует руководителю  органа  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4. По итогам рассмотрения вопроса, предусмотренного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ом «в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комиссия принимает соответствующее решение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5. Для исполнения решений комиссии могут быть подготовлены проекты нормативных правовых актов  органа местного самоуправления,  решений или поручений руководителя  органа местного самоуправления, которые в установленном порядке представляются на рассмотрение руководителя  органа местного самоуправления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6. Решения комиссии по вопросам, указанным в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ункте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а «б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для руководителя  органа местного самоуправления носят рекомендательный характер. Решение, принимаемое по итогам рассмотрения вопроса, указанного в абзаце втором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одпункта «б» пункта 13 настоящего Положени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носит обязательный характер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7.1. В случае, если в ходе проверки выяснится, что комиссией  принято незаконное решение, председателя комиссии  инициирует  отмену такого решения с указанием оснований. Материалы об отмене решения направляются главе администрации и муниципальному служащему, в отношении которого принимается решение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8. В протоколе заседания комиссии указываются: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  <w:b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>в) предъявляемые к муниципальному  служащему претензии, материалы, на которых они основываются;</w:t>
        <w:br/>
        <w:t>г) содержание пояснений муниципального  служащего и других лиц по существу предъявляемых претензий;</w:t>
        <w:br/>
        <w:t>д) фамилии, имена, отчества выступивших на заседании лиц и краткое изложение их выступлений;</w:t>
        <w:b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  <w:br/>
        <w:t>ж) другие сведения;</w:t>
        <w:br/>
        <w:t>з) результаты голосования;</w:t>
        <w:br/>
        <w:t>и) решение и обоснование его принят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0. Копии протокола заседания комиссии в 3-дневный срок со дня заседания направляются руководителю  органа местного самоуправления, полностью или в виде выписок из него — муниципальному служащему, а также по решению комиссии — иным заинтересованным лицам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1. Руководитель  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 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 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 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2. В случае установления комиссией признаков дисциплинарного проступка в действиях (бездействии) муниципального  служащего информация об этом представляется руководителю органа местного самоуправления для решения вопроса о применении к муниципальному  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3. В случае установления комиссией факта совершения муниципальным  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4. Копия протокола заседания комиссии или выписка из него приобщается к личному делу муниципального  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4_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  службы в  органе местного самоуправ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)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 должностными лицами кадровой службы  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ложение № 2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постановлению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вы администрации</w:t>
      </w:r>
    </w:p>
    <w:p>
      <w:pPr>
        <w:pStyle w:val="Normal"/>
        <w:shd w:fill="F9F9F9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О «Хакуринохабльское сельское поселение»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30»  03  2015 г. № 6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Хакуринохабльское сельское поселение» Шовгеновского  района  Республики Адыге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качев Заур Русланович – заместитель главы администрации МО «Хакуринохабльское сельское поселение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Гишев Айдамир Шрахметович – депутат Совета народных депутатов МО «Хакуринохабльское сельское поселение»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9F9F9" w:val="clear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шукова Жаннета Батырбиевна- специалист 1 категории (юрист) МО «Хакуринохабльское сельское поселение». </w:t>
      </w:r>
    </w:p>
    <w:p>
      <w:pPr>
        <w:pStyle w:val="Normal"/>
        <w:shd w:fill="F9F9F9" w:val="clear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юхов Тимур Мадинович – специалист 1 категории МО «Хакуринохабльское сель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ов Алий Шабанович - директор МБОУ «Хакуринохабльская» СОШ №  1  (по согласован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О «Хакуринохабльское </w:t>
      </w:r>
    </w:p>
    <w:p>
      <w:pPr>
        <w:pStyle w:val="ConsPlusTitle"/>
        <w:jc w:val="both"/>
        <w:rPr>
          <w:rFonts w:ascii="Helvetica" w:hAnsi="Helvetica" w:cs="Helvetica"/>
          <w:b w:val="false"/>
          <w:b w:val="false"/>
          <w:bCs w:val="false"/>
          <w:color w:val="444444"/>
          <w:sz w:val="21"/>
          <w:szCs w:val="21"/>
        </w:rPr>
      </w:pPr>
      <w:r>
        <w:rPr>
          <w:b w:val="false"/>
          <w:sz w:val="24"/>
          <w:szCs w:val="24"/>
        </w:rPr>
        <w:t xml:space="preserve">сельское поселение»                                                                                                  Р.Р. Аутлев         </w:t>
      </w:r>
    </w:p>
    <w:p>
      <w:pPr>
        <w:pStyle w:val="Normal"/>
        <w:spacing w:before="0" w:after="200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firstLine="13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902223653" TargetMode="External"/><Relationship Id="rId16" Type="http://schemas.openxmlformats.org/officeDocument/2006/relationships/hyperlink" Target="http://docs.cntd.ru/document/902223653" TargetMode="External"/><Relationship Id="rId17" Type="http://schemas.openxmlformats.org/officeDocument/2006/relationships/hyperlink" Target="http://docs.cntd.ru/document/902223653" TargetMode="External"/><Relationship Id="rId18" Type="http://schemas.openxmlformats.org/officeDocument/2006/relationships/hyperlink" Target="http://docs.cntd.ru/document/902223653" TargetMode="External"/><Relationship Id="rId19" Type="http://schemas.openxmlformats.org/officeDocument/2006/relationships/hyperlink" Target="http://docs.cntd.ru/document/902175657" TargetMode="External"/><Relationship Id="rId20" Type="http://schemas.openxmlformats.org/officeDocument/2006/relationships/hyperlink" Target="http://docs.cntd.ru/document/902175657" TargetMode="External"/><Relationship Id="rId21" Type="http://schemas.openxmlformats.org/officeDocument/2006/relationships/hyperlink" Target="http://docs.cntd.ru/document/902223653" TargetMode="External"/><Relationship Id="rId22" Type="http://schemas.openxmlformats.org/officeDocument/2006/relationships/hyperlink" Target="http://docs.cntd.ru/document/902223653" TargetMode="External"/><Relationship Id="rId23" Type="http://schemas.openxmlformats.org/officeDocument/2006/relationships/hyperlink" Target="http://docs.cntd.ru/document/902223653" TargetMode="External"/><Relationship Id="rId24" Type="http://schemas.openxmlformats.org/officeDocument/2006/relationships/hyperlink" Target="http://docs.cntd.ru/document/902223653" TargetMode="External"/><Relationship Id="rId25" Type="http://schemas.openxmlformats.org/officeDocument/2006/relationships/hyperlink" Target="http://docs.cntd.ru/document/902223653" TargetMode="External"/><Relationship Id="rId26" Type="http://schemas.openxmlformats.org/officeDocument/2006/relationships/hyperlink" Target="http://docs.cntd.ru/document/902223653" TargetMode="External"/><Relationship Id="rId27" Type="http://schemas.openxmlformats.org/officeDocument/2006/relationships/hyperlink" Target="http://docs.cntd.ru/document/902223653" TargetMode="External"/><Relationship Id="rId28" Type="http://schemas.openxmlformats.org/officeDocument/2006/relationships/hyperlink" Target="http://docs.cntd.ru/document/902135263" TargetMode="External"/><Relationship Id="rId29" Type="http://schemas.openxmlformats.org/officeDocument/2006/relationships/hyperlink" Target="http://docs.cntd.ru/document/902223653" TargetMode="External"/><Relationship Id="rId30" Type="http://schemas.openxmlformats.org/officeDocument/2006/relationships/hyperlink" Target="http://docs.cntd.ru/document/902223653" TargetMode="External"/><Relationship Id="rId31" Type="http://schemas.openxmlformats.org/officeDocument/2006/relationships/hyperlink" Target="http://docs.cntd.ru/document/902223653" TargetMode="External"/><Relationship Id="rId32" Type="http://schemas.openxmlformats.org/officeDocument/2006/relationships/hyperlink" Target="http://docs.cntd.ru/document/902223653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4:00Z</dcterms:created>
  <dc:creator>User</dc:creator>
  <dc:description/>
  <cp:keywords/>
  <dc:language>en-US</dc:language>
  <cp:lastModifiedBy>User</cp:lastModifiedBy>
  <cp:lastPrinted>2015-03-30T10:17:00Z</cp:lastPrinted>
  <dcterms:modified xsi:type="dcterms:W3CDTF">2015-04-02T08:24:00Z</dcterms:modified>
  <cp:revision>2</cp:revision>
  <dc:subject/>
  <dc:title/>
</cp:coreProperties>
</file>