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97472268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т “ __26__ “ ____01___ 2016г. № </w:t>
      </w:r>
      <w:r>
        <w:rPr>
          <w:b/>
          <w:sz w:val="24"/>
          <w:szCs w:val="24"/>
          <w:u w:val="single"/>
        </w:rPr>
        <w:t>_2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 на 2016 год»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1 ст.49 и ч.1. ст. 50 Уголовного кодекса РФ, в целях трудоустройства лиц отбывающих наказание в виде обязательных и исправительных работ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определению мест отбывания наказания в виде обязательных и исправительных работ по месту жительства осужденного на 2016 год (приложение № 1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екомендовать организациям и предприятиям всех форм собственности расположенных на территории сельского поселения предоставлять по направлению филиала по Шовгеновскому району ФКУ УИИ УФСИН РФ по РА рабочие места для исполнения наказания в виде исправительных работ.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твердить перечень объектов и видов работ для трудоустройства осужденных и отбывания в виде обязательных работ (приложение № 2)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Утвердить перечень мест для трудоустройства осужденных и отбывания  в виде исправительных  работ (приложение № 3)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пределить виды работ выполняемых осужденными, которым назначено административное наказание в виде обязательных работ на территории МО «Хакуринохабльское сельское поселение» (приложение № 4)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остановление главы от 13.10.2015г. № 28 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» - отменить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Контроль за исполнением настоящего постановления возложить на заместителя главы Стрикачева З.Р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 Настоящее постановление опубликовать или обнародовать в районной газете «Заря».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26_» _____01_____2016г. №__2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СОСТАВ </w:t>
      </w:r>
    </w:p>
    <w:p>
      <w:pPr>
        <w:pStyle w:val="Normal"/>
        <w:ind w:hanging="420"/>
        <w:jc w:val="center"/>
        <w:rPr/>
      </w:pPr>
      <w:r>
        <w:rPr/>
        <w:t>комиссии по определению мест отбывания осужденными наказания в виде исправительных и обязательных работ на 2016 год.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икачев З.Р. -  заместитель главы администрации МО «Хакуринохабльское сельское поселение»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гушева Р.Р. - специалист 1 категории (юрист) администрации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етуков М.К. -  специалист 1 категории по спорту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хахутов А.К. – начальник отделения полиции (а. Хакуринохабль) межмуниципального отдела МВД России «Кошехабль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биев Р.С. – начальник филиала по Шовгеновскому району ФКУ УИИ УФСИН РФ по РА (по согласованию)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26__» ___01____2016г. №__2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ПЕРЕЧЕНЬ </w:t>
      </w:r>
    </w:p>
    <w:p>
      <w:pPr>
        <w:pStyle w:val="Normal"/>
        <w:ind w:hanging="420"/>
        <w:jc w:val="center"/>
        <w:rPr/>
      </w:pPr>
      <w:r>
        <w:rPr/>
        <w:t xml:space="preserve">объектов и видов работ </w:t>
      </w:r>
    </w:p>
    <w:p>
      <w:pPr>
        <w:pStyle w:val="Normal"/>
        <w:ind w:hanging="420"/>
        <w:jc w:val="center"/>
        <w:rPr/>
      </w:pPr>
      <w:r>
        <w:rPr/>
        <w:t xml:space="preserve">для отбывания уголовного наказания в виде обязательных работ </w:t>
      </w:r>
    </w:p>
    <w:p>
      <w:pPr>
        <w:pStyle w:val="Normal"/>
        <w:ind w:hanging="420"/>
        <w:jc w:val="center"/>
        <w:rPr/>
      </w:pPr>
      <w:r>
        <w:rPr/>
        <w:t>на территории МО «Хакуринохабльское сельское поселение» на 2016 год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Хакуринохабль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Шовгеновская ЦРБ.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МЦНК МО «Шовгеновский район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ио Начальника ФКУ У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СИН России по Республике Адыгея </w:t>
        <w:tab/>
        <w:tab/>
        <w:tab/>
        <w:tab/>
        <w:tab/>
        <w:t>А.А. Ханжи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_______2016г.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илиала по Шовгенов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КУ УИИ УФСИН России по Республике Адыгея </w:t>
        <w:tab/>
        <w:tab/>
        <w:tab/>
        <w:t xml:space="preserve">           Р.С. Хаби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_»_______2016г.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26__» ___01_______2016г. №_2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Перечень мест </w:t>
      </w:r>
    </w:p>
    <w:p>
      <w:pPr>
        <w:pStyle w:val="Normal"/>
        <w:ind w:hanging="420"/>
        <w:jc w:val="center"/>
        <w:rPr/>
      </w:pPr>
      <w:r>
        <w:rPr/>
        <w:t xml:space="preserve">для отбывания уголовного наказания в виде исправительных работ </w:t>
      </w:r>
    </w:p>
    <w:p>
      <w:pPr>
        <w:pStyle w:val="Normal"/>
        <w:ind w:hanging="420"/>
        <w:jc w:val="center"/>
        <w:rPr/>
      </w:pPr>
      <w:r>
        <w:rPr/>
        <w:t>на территории МО «Хакуринохабльское сельское поселение» на 2016 год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 Агро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- разнорабоч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олзавод  «Шовгеновский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-  разнорабочи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ио Начальника ФКУ У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СИН России по Республике Адыгея </w:t>
        <w:tab/>
        <w:tab/>
        <w:tab/>
        <w:tab/>
        <w:tab/>
        <w:t>А.А. Ханжие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______»_______2016г.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илиала по Шовгенов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КУ УИИ УФСИН России по Республике Адыгея </w:t>
        <w:tab/>
        <w:tab/>
        <w:tab/>
        <w:t xml:space="preserve">           Р.С. Хаби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_»_______2016г.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26_» _____01_____2016г. №_2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Виды </w:t>
      </w:r>
    </w:p>
    <w:p>
      <w:pPr>
        <w:pStyle w:val="Normal"/>
        <w:ind w:hanging="420"/>
        <w:jc w:val="center"/>
        <w:rPr/>
      </w:pPr>
      <w:r>
        <w:rPr/>
        <w:t>работ выполняемых осужденными, которым назначено административное или уголовное наказание в виде обязательных работ на территории МО «Хакуринохабльское сельское поселение» на 2016 год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center"/>
        <w:rPr/>
      </w:pPr>
      <w:r>
        <w:rPr/>
        <w:t xml:space="preserve"> 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мус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ул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, обрезка деревьев и кустар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ашивание тр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 административных з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и бесхозных жилых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маля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очные (разгрузочные)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и благоустройство территорий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New</dc:creator>
  <dc:description/>
  <cp:keywords/>
  <dc:language>en-US</dc:language>
  <cp:lastModifiedBy>User</cp:lastModifiedBy>
  <cp:lastPrinted>2016-01-26T11:31:00Z</cp:lastPrinted>
  <dcterms:modified xsi:type="dcterms:W3CDTF">2016-02-04T07:46:00Z</dcterms:modified>
  <cp:revision>39</cp:revision>
  <dc:subject/>
  <dc:title>РЕСПУБЛИКА АДЫГЕЯ</dc:title>
</cp:coreProperties>
</file>