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 Шовгенова, 1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083985050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rPr>
          <w:szCs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2» октября  2018г.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 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турнира по футбо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зы  администрации МО «Хакуринохабль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 среди юнош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опаганды здорового образа жизни среди юноше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Шовгеновск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дминистрация МО «Хакуринохабльского сельского поселения» организовать проведение открытого турнира по футболу, на призы МО «Хакуринохабльское сельское поселение»</w:t>
      </w:r>
      <w:r>
        <w:rPr/>
        <w:t xml:space="preserve"> </w:t>
      </w:r>
      <w:r>
        <w:rPr>
          <w:sz w:val="28"/>
          <w:szCs w:val="28"/>
        </w:rPr>
        <w:t>среди юношей в МБОУ Хакуринохабльская СОШ №1  им. Д.А. Ашхамафа  07.10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Бухгалтерии Администрации МО «Хакуринохабльское сельское поселение» выделить денежные средства в сумме 12400 00 руб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Данное постановление опубликовать или обнародовать в районной газете «Заря» и разместить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О  "Хакуринохабльское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е поселение"                                                                              В.А.Беданоков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09:00Z</dcterms:created>
  <dc:creator>*</dc:creator>
  <dc:description/>
  <cp:keywords/>
  <dc:language>en-US</dc:language>
  <cp:lastModifiedBy>User</cp:lastModifiedBy>
  <cp:lastPrinted>2018-10-02T10:36:00Z</cp:lastPrinted>
  <dcterms:modified xsi:type="dcterms:W3CDTF">2018-10-02T07:37:00Z</dcterms:modified>
  <cp:revision>251</cp:revision>
  <dc:subject/>
  <dc:title>СПРАВКА</dc:title>
</cp:coreProperties>
</file>