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946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numPr>
          <w:ilvl w:val="0"/>
          <w:numId w:val="3"/>
        </w:numPr>
        <w:suppressAutoHyphens w:val="tru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9»  апреля  2021г. №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разработке плана привлечения сил и средств для тушения пожаров и проведения аварийно-спасательных работ на территории муниципального образования «Хакуринохабльское сельское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г. № 69-ФЗ « 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МО «Хакуринохабль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Установить следующий порядок привлечения сил и средств пожарной охраны и населения на тушение пожаров на территории МО «Хакуринохабльское сельское поселение».</w:t>
      </w:r>
    </w:p>
    <w:p>
      <w:pPr>
        <w:pStyle w:val="ConsPlusNormal"/>
        <w:ind w:lef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МО «Хакуринохабльское сельское поселение».</w:t>
      </w:r>
    </w:p>
    <w:p>
      <w:pPr>
        <w:pStyle w:val="ConsPlusNormal"/>
        <w:ind w:left="45" w:hanging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«Положение о порядке привлечения сил и средств для тушения пожаров и проведения аварийно-спасательных работ на территории Хакуринохабльского сельского поселения.  (Приложение № 1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Утвердить План привлечения сил и средств для тушения пожаров и проведения аварийно-спасательных работ на территории муниципального образования Хакуринохабльское сельское поселение. ( Приложение № 2)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/>
      </w:pPr>
      <w:r>
        <w:rPr>
          <w:sz w:val="26"/>
          <w:szCs w:val="26"/>
        </w:rPr>
        <w:tab/>
        <w:t>3. Настоящее постановление опубликовать или обнародовать в районной газете «Заря» и разместить на официальном сайте администрации МО " Хакуринохабльское сельское поселение"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МО «Хакуринохабльское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е поселение»</w:t>
        <w:tab/>
        <w:t xml:space="preserve">                  </w:t>
        <w:tab/>
        <w:t xml:space="preserve">          </w:t>
        <w:tab/>
        <w:tab/>
        <w:tab/>
        <w:tab/>
        <w:tab/>
        <w:t xml:space="preserve">     В.А. Беданок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sz w:val="22"/>
          <w:szCs w:val="22"/>
        </w:rPr>
        <w:t>Хакуринохабльское</w:t>
      </w:r>
      <w:r>
        <w:rPr>
          <w:rFonts w:eastAsia="Calibri"/>
          <w:color w:val="000000"/>
          <w:sz w:val="22"/>
          <w:szCs w:val="22"/>
        </w:rPr>
        <w:t xml:space="preserve"> сельское поселение» 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sz w:val="22"/>
          <w:szCs w:val="22"/>
        </w:rPr>
        <w:t>от «19»  04  2021г.</w:t>
      </w:r>
      <w:r>
        <w:rPr>
          <w:rFonts w:eastAsia="Calibri"/>
          <w:color w:val="000000"/>
          <w:sz w:val="22"/>
          <w:szCs w:val="22"/>
        </w:rPr>
        <w:t>№ 24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муниципального образования «</w:t>
      </w:r>
      <w:r>
        <w:rPr>
          <w:b/>
          <w:sz w:val="28"/>
          <w:szCs w:val="28"/>
        </w:rPr>
        <w:t>Хакуринохабльское</w:t>
      </w:r>
      <w:r>
        <w:rPr>
          <w:b/>
          <w:bCs/>
          <w:sz w:val="28"/>
          <w:szCs w:val="28"/>
        </w:rPr>
        <w:t xml:space="preserve"> сельское поселение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муниципального образования «Хакуринохабльское сельское поселение» 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муниципального образования «Хакуринохабльское сельское поселение» привлекаются следующие силы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ения федеральной противопожарной службы ГУ МЧС России по Шовгеновскому району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ые формирования организаций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«Хакуринохабльское сельское поселение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муниципального образования  «Хакуринохабльское сельское поселение»  привлекаются следующие средства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нетушащие вещества, находящиеся на вооружении в подразделениях пожарной охраны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тушение пожаров привлекаются силы и средства ОП (а. Хакуринохабль) МО МВД России «Кошехабльский» в соответствии с задачами, возложенными на них законами и иными правовыми актами Российской Федерации и Республики Адыгея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ители организаций обязаны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при тушении пожаров на территории организаций необходимые силы и средства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сил и средств на тушение пожаров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привлечения сил и средств в границах МО «Хакуринохабльское сельское поселение» утверждается главой администрации муниципального образования «Хакуринохабльское сельское поселение», на объектах — руководителем объект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муниципального образования «Хакуринохабльское сельское поселение» осуществляет в установленном порядке руководитель противопожарной службы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я руководителя тушения пожара обязательный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штаба ГО ЧС по Шовгенов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type w:val="nextPage"/>
          <w:pgSz w:w="11906" w:h="16838"/>
          <w:pgMar w:left="1276" w:right="549" w:gutter="0" w:header="0" w:top="945" w:footer="0" w:bottom="1178"/>
          <w:pgNumType w:start="1"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 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sz w:val="22"/>
          <w:szCs w:val="22"/>
        </w:rPr>
        <w:t>Хакуринохабльское</w:t>
      </w:r>
      <w:r>
        <w:rPr>
          <w:rFonts w:eastAsia="Calibri"/>
          <w:color w:val="000000"/>
          <w:sz w:val="22"/>
          <w:szCs w:val="22"/>
        </w:rPr>
        <w:t xml:space="preserve"> сельское поселение»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rFonts w:eastAsia="Calibri"/>
          <w:sz w:val="22"/>
          <w:szCs w:val="22"/>
        </w:rPr>
        <w:t>от «19» апреля  2021г.</w:t>
      </w:r>
      <w:r>
        <w:rPr>
          <w:rFonts w:eastAsia="Calibri"/>
          <w:color w:val="000000"/>
          <w:sz w:val="22"/>
          <w:szCs w:val="22"/>
        </w:rPr>
        <w:t xml:space="preserve"> №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ЛЕЧЕНИЯ СИЛ И СРЕДСТВ  ДЛЯ ТУШЕНИЯ ПОЖА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ВЕДЕНИЯ  АВАРИЙНО-СПАСАТЕЛЬНЫХ РАБОТ НА ТЕРРИТОРИ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ХАКУРИНОХАБЛЬСКОЕ СЕЛЬСКОЕ ПОСЕЛЕНИЕ</w:t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4"/>
        <w:gridCol w:w="1544"/>
        <w:gridCol w:w="1557"/>
        <w:gridCol w:w="1613"/>
        <w:gridCol w:w="2925"/>
        <w:gridCol w:w="2552"/>
        <w:gridCol w:w="20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населенных пун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пособ вызов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 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стояние до населенного пункта,к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Техника, привлекаемая для тушения пож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рганизации, выделяющей техни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полнительно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е силы в пожароопасны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>а. Хакуринохаб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ПСЧ-6, а. Хакуринохабл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моб.-11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7773926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/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ИЛ-131, АЦ 2,5-40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Л -130, АЦ 2,5-4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 автозаправочными станциям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6, а. Хакуринохаб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>х. Хапаче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6, а. Хакуринохабл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/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ИЛ-131, АЦ 2,5-40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Л -130, АЦ 2,5-4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 автозаправочными станциям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6, а. Хакуринохаб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>х. Ки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6, а. Хакуринохабл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/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ИЛ-131, АЦ 2,5-40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Л -130, АЦ 2,5-4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 автозаправочными станциям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6, а. Хакуринохаб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hanging="0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645" w:leader="none"/>
        <w:tab w:val="right" w:pos="10085" w:leader="none"/>
      </w:tabs>
      <w:ind w:right="24" w:hanging="0"/>
    </w:pPr>
    <w:rPr>
      <w:color w:val="212121"/>
      <w:spacing w:val="-5"/>
      <w:sz w:val="28"/>
      <w:szCs w:val="22"/>
    </w:rPr>
  </w:style>
  <w:style w:type="paragraph" w:styleId="Style11">
    <w:name w:val="Абзац списка"/>
    <w:basedOn w:val="Normal"/>
    <w:qFormat/>
    <w:pPr>
      <w:suppressAutoHyphens w:val="true"/>
      <w:ind w:left="708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7:00Z</dcterms:created>
  <dc:creator>XXX</dc:creator>
  <dc:description/>
  <cp:keywords/>
  <dc:language>en-US</dc:language>
  <cp:lastModifiedBy>User</cp:lastModifiedBy>
  <cp:lastPrinted>2021-04-20T09:56:00Z</cp:lastPrinted>
  <dcterms:modified xsi:type="dcterms:W3CDTF">2021-04-20T06:56:00Z</dcterms:modified>
  <cp:revision>23</cp:revision>
  <dc:subject/>
  <dc:title>Российская Федерация</dc:title>
</cp:coreProperties>
</file>