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946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от «19»   апреля  2021г. №2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        </w:t>
      </w:r>
      <w:r>
        <w:rPr>
          <w:b/>
        </w:rPr>
        <w:t xml:space="preserve">  </w:t>
      </w:r>
      <w:r>
        <w:rPr>
          <w:b/>
          <w:bCs/>
          <w:sz w:val="22"/>
        </w:rPr>
        <w:t xml:space="preserve">         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 и создани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>комиссии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 xml:space="preserve">и пожарной безопасности  в  муниципальном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>
          <w:b/>
          <w:bCs/>
          <w:color w:val="212121"/>
          <w:spacing w:val="-5"/>
          <w:szCs w:val="22"/>
        </w:rPr>
        <w:t>образовании «Хакуринохабль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both"/>
        <w:rPr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 xml:space="preserve">     </w:t>
      </w:r>
      <w:r>
        <w:rPr>
          <w:color w:val="212121"/>
          <w:spacing w:val="-5"/>
          <w:szCs w:val="22"/>
        </w:rPr>
        <w:t>В целях обеспечения нормального функционирования территориальной подсистемы предупреждения и ликвидации чрезвычайных ситуаций и пожарной безопасности в муниципальном образовании «</w:t>
      </w:r>
      <w:r>
        <w:rPr>
          <w:bCs/>
          <w:color w:val="212121"/>
          <w:spacing w:val="-5"/>
          <w:szCs w:val="22"/>
        </w:rPr>
        <w:t>Хакуринохабльское сельское поселение</w:t>
      </w:r>
      <w:r>
        <w:rPr>
          <w:color w:val="212121"/>
          <w:spacing w:val="-5"/>
          <w:szCs w:val="22"/>
        </w:rPr>
        <w:t>» и согласно Федерального закона от 21.12.1994г. № 68 – ФЗ «О защите населения и территорий от чрезвычайных ситуаций природного и техногенного характера», Федерального закона  от 21.12.1994г. №69 - ФЗ «О пожарной безопасности», постановления Правительства РФ от 30.12.2003г. №794 «О единой государственной системе предупреждения и ликвидации чрезвычайных ситуаций», администрация муниципального образования «</w:t>
      </w:r>
      <w:r>
        <w:rPr>
          <w:bCs/>
          <w:color w:val="212121"/>
          <w:spacing w:val="-5"/>
          <w:szCs w:val="22"/>
        </w:rPr>
        <w:t xml:space="preserve">Хакуринохабльское </w:t>
      </w:r>
      <w:r>
        <w:rPr>
          <w:color w:val="212121"/>
          <w:spacing w:val="-5"/>
          <w:szCs w:val="22"/>
        </w:rPr>
        <w:t xml:space="preserve">сельское поселение» 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 Комиссии по чрезвычайным ситуациям и пожарной безопасности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«</w:t>
      </w:r>
      <w:r>
        <w:rPr>
          <w:bCs/>
          <w:sz w:val="24"/>
          <w:szCs w:val="24"/>
        </w:rPr>
        <w:t>Хакуринохабльское</w:t>
      </w:r>
      <w:r>
        <w:rPr>
          <w:bCs/>
        </w:rPr>
        <w:t xml:space="preserve"> </w:t>
      </w:r>
      <w:r>
        <w:rPr>
          <w:sz w:val="24"/>
          <w:szCs w:val="24"/>
        </w:rPr>
        <w:t>сельское поселение» (далее – Комиссия). (Приложение №1.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  <w:t>2. Утвердить состав Комиссии. (Приложение №2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  <w:t>3. Утвердить Алгоритм действий председателя Комиссии при возникновении ЧС. (Приложение №3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>
          <w:color w:val="212121"/>
          <w:spacing w:val="-5"/>
          <w:szCs w:val="22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color w:val="212121"/>
          <w:spacing w:val="-5"/>
          <w:szCs w:val="22"/>
        </w:rPr>
        <w:t xml:space="preserve">5. </w:t>
      </w:r>
      <w:r>
        <w:rPr/>
        <w:t>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".</w:t>
      </w:r>
    </w:p>
    <w:p>
      <w:pPr>
        <w:pStyle w:val="Normal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  <w:t xml:space="preserve">  </w:t>
      </w:r>
      <w:r>
        <w:rPr/>
        <w:t xml:space="preserve">Глава МО «Хакуринохабльское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  <w:t xml:space="preserve">  </w:t>
      </w:r>
      <w:r>
        <w:rPr/>
        <w:t>сельское поселение»                                                                                              В.А. Беданоков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«</w:t>
      </w:r>
      <w:r>
        <w:rPr>
          <w:bCs/>
          <w:color w:val="212121"/>
          <w:spacing w:val="-5"/>
          <w:szCs w:val="22"/>
        </w:rPr>
        <w:t>Хакуринохабльское сельское поселение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«19» апреля 2021г. №2</w:t>
      </w:r>
      <w:r>
        <w:rPr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  <w:t>о Комиссии по чрезвычайным ситуациям 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>
          <w:b/>
          <w:bCs/>
        </w:rPr>
        <w:t>муниципального образования «</w:t>
      </w:r>
      <w:r>
        <w:rPr>
          <w:b/>
        </w:rPr>
        <w:t>Хакуринохабльское</w:t>
      </w:r>
      <w:r>
        <w:rPr/>
        <w:t xml:space="preserve"> </w:t>
      </w:r>
      <w:r>
        <w:rPr>
          <w:b/>
          <w:bCs/>
        </w:rPr>
        <w:t>сельское поселение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. Комиссия по чрезвычайным ситуациям и пожарной безопасности муниципального образования «</w:t>
      </w:r>
      <w:r>
        <w:rPr>
          <w:bCs/>
          <w:color w:val="212121"/>
          <w:spacing w:val="-5"/>
          <w:szCs w:val="22"/>
        </w:rPr>
        <w:t>Хакуринохабльское</w:t>
      </w:r>
      <w:r>
        <w:rPr/>
        <w:t xml:space="preserve"> сельское поселение» (далее – Комиссия) является координационным органом, образованным для обеспечения согласованности действий, организаций всех форм собственности и в целях реализации единой политики в области предупреждения и ликвидации чрезвычайных ситуаций природного и техногенного характера (далее – ЧС)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2. Комиссия руководствуется в своей деятельности федеральными законами от 21.12.1994г. ФЗ – 68, ФЗ – 69, постановления Правительства РФ от 30.12.2003г. № 794, постановления Правительства РА от09.08.2004г. № 155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3. Комиссия</w:t>
      </w:r>
      <w:r>
        <w:rPr>
          <w:color w:val="FF0000"/>
        </w:rPr>
        <w:t xml:space="preserve"> </w:t>
      </w:r>
      <w:r>
        <w:rPr/>
        <w:t>осуществляет свою деятельность во взаимодействии с Комиссиями по предупреждению и ликвидации чрезвычайных ситуаций и обеспечению пожарной безопасности Республики Адыгея и Шовгеновского района, заинтересованными организациями и 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4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</w:t>
      </w:r>
      <w:r>
        <w:rPr/>
        <w:t>4.1. организация мониторинга и прогнозирования возможных ЧС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</w:t>
      </w:r>
      <w:r>
        <w:rPr/>
        <w:t xml:space="preserve">4.2. обеспечение готовности органов управления, сил и средств территориальной подсистемы </w:t>
      </w:r>
      <w:r>
        <w:rPr>
          <w:bCs/>
          <w:color w:val="212121"/>
          <w:spacing w:val="-5"/>
          <w:szCs w:val="22"/>
        </w:rPr>
        <w:t>Хакуринохабльского</w:t>
      </w:r>
      <w:r>
        <w:rPr/>
        <w:t xml:space="preserve"> сельского поселения единой государственной системы предупреждения и ликвидации чрезвычайных ситуаций (далее – РСЧС) к действиям в чрезвычайных ситуациях и при пожарах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3. участие в разработке и осуществлении республиканских целевых программ по проблемам защиты населения и территорий от ЧС и пожаров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4. участие в разработке и осуществлении мероприятий по предупреждению ЧС, уменьшению ущерба от последствий катастроф, стихийных бедствий и аварий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4.5. организация формирования системы экономических и правовых мер, направленных на предупреждение ЧС, обеспечение защиты населения и территорий;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6. координация и обеспечение работ по ликвидации ЧС, организация привлечения трудоспособного населения к этим работам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7. организация наблюдения и контроля за состоянием окружающей среды и потенциально опасных объектов, прогнозирование ЧС и пожаров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8. организация работ по созданию и поддержанию в готовности территориальных систем оповещения населения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9. планирование и организация эвакуации населения, материальных и культурных ценностей, их размещения и возвращения в места постоянного проживания или хранения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0. разработка и осуществление мероприятий по социальной защите населения, пострадавшего от ЧС, а также по реализации прав и обязанностей населения в области защиты от ЧС, в том числе лиц, непосредственно участвующих в ликвидации ЧС и тушении пожаров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4.11. создание резерва финансовых средств и материальных ценностей для ликвидации последствий ЧС в </w:t>
      </w:r>
      <w:r>
        <w:rPr>
          <w:bCs/>
          <w:color w:val="212121"/>
          <w:spacing w:val="-5"/>
          <w:szCs w:val="22"/>
        </w:rPr>
        <w:t xml:space="preserve">Хакуринохабльском </w:t>
      </w:r>
      <w:r>
        <w:rPr/>
        <w:t>сельском поселении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2. организация взаимодействия с комиссиями соседних территорий, органами военного управления и 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3. организация подготовки населения к действиям в ЧС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4. организация сбора и обмена информацией в области защиты населения и территорий от ЧС и пожаров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5. Комиссия с целью выполнения возложенных на неё задач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1. рассматривает в пределах своей компетенции вопросы в области предупреждения и ликвидации ЧС и обеспечения ПБ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2. разрабатывает предложения по совершенствованию нормативных правовых актов Российской Федерации, Республики Адыгея и организует разработку нормативных правовых актов муниципального образования «</w:t>
      </w:r>
      <w:r>
        <w:rPr>
          <w:bCs/>
          <w:color w:val="212121"/>
          <w:spacing w:val="-5"/>
          <w:szCs w:val="22"/>
        </w:rPr>
        <w:t xml:space="preserve">Хакуринохабльское </w:t>
      </w:r>
      <w:r>
        <w:rPr/>
        <w:t>сельское поселение» в области защиты населения и территорий от ЧС и обеспечения ПБ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3. рассматривает прогнозы ЧС на территории поселения, организует разработку и реализацию мер, направленных на предупреждение и ликвидацию ЧС и обеспечения ПБ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4. рассматривает предложения и принимает решения по ликвидации ЧС местного и локального уровня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5. организует работу по подготовке предложений и рекомендаций органам местного самоуправления по вопросам защиты населения и территории поселения от ЧС и обеспечения ПБ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6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6.1. привлекать для участия в своей работе представителей организаций и общественных объединений </w:t>
      </w:r>
      <w:r>
        <w:rPr>
          <w:bCs/>
          <w:color w:val="212121"/>
          <w:spacing w:val="-5"/>
          <w:szCs w:val="22"/>
        </w:rPr>
        <w:t xml:space="preserve">Хакуринохабльского </w:t>
      </w:r>
      <w:r>
        <w:rPr/>
        <w:t>сельского поселения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6.2. использовать местный резерв финансовых средств и материальных ценностей для ликвидации ЧС в </w:t>
      </w:r>
      <w:r>
        <w:rPr>
          <w:bCs/>
          <w:color w:val="212121"/>
          <w:spacing w:val="-5"/>
          <w:szCs w:val="22"/>
        </w:rPr>
        <w:t xml:space="preserve">Хакуринохабльском </w:t>
      </w:r>
      <w:r>
        <w:rPr/>
        <w:t>сельском поселении в соответствии с законодательством Республики Адыгея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7. Комиссию возглавляет Глава Муниципального образования «</w:t>
      </w:r>
      <w:r>
        <w:rPr>
          <w:bCs/>
          <w:color w:val="212121"/>
          <w:spacing w:val="-5"/>
          <w:szCs w:val="22"/>
        </w:rPr>
        <w:t>Хакуринохабльское</w:t>
      </w:r>
      <w:r>
        <w:rPr/>
        <w:t xml:space="preserve"> сельское поселение» - председатель комиссии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8. Персональный состав Комиссии утверждается постановлением Главы Муниципального образования «</w:t>
      </w:r>
      <w:r>
        <w:rPr>
          <w:bCs/>
          <w:color w:val="212121"/>
          <w:spacing w:val="-5"/>
          <w:szCs w:val="22"/>
        </w:rPr>
        <w:t>Хакуринохабльское</w:t>
      </w:r>
      <w:r>
        <w:rPr/>
        <w:t xml:space="preserve"> сельское поселение»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9. В состав Комиссии входят руководители учреждений и организаций, расположенных на территории муниципального образования «</w:t>
      </w:r>
      <w:r>
        <w:rPr>
          <w:bCs/>
          <w:color w:val="212121"/>
          <w:spacing w:val="-5"/>
          <w:szCs w:val="22"/>
        </w:rPr>
        <w:t>Хакуринохабльское</w:t>
      </w:r>
      <w:r>
        <w:rPr/>
        <w:t xml:space="preserve"> сельское поселение»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0. Распределение и утверждение обязанностей между членами Комиссии производится председателем Комиссии. Обязанности, возложенные председателем Комиссии на члена Комиссии, не снимают с него ответственности за выполнение обязанностей по основной занимаемой долж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1. Комиссия осуществляет свою деятельность в соответствии с планом, принимаемым на заседании Комиссии и утвержденным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2. В случаях отсутствия должностного лица – члена Комиссии на момент проведения заседания по уважительной причине извещается секретарь Комиссии, а на заседании обязан присутствовать заместитель должностного лица, владеющий информацией 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3. На экстренных заседаниях Комиссии при угрозе ЧС или её возникновении члены Комиссии должны обладать информацией о сложившейся обстановке и внести предложения по её преодолению для включения в решение Комиссии по своим направлениям деятель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4. Для осуществления контроля, за реализацией принятых решений и непрерывного управления мероприятиями по предупреждению и ликвидации последствий ЧС Комиссия заблаговременно или в ходе ликвидации ЧС создаёт оперативный штаб на базе отдела по делам ГО и ЧС с привлечением представителей органов исполнительной власти, участвующих в ликвидации ЧС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5. В целях уточнения оперативной обстановки и выработки предложений по её нормализации, а также управления силами и средствами Комиссия формирует оперативную группу (группы)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7. Решения Комиссии оформляются в виде протоколов, которые подписываются председателем Комиссии или в его отсутствие заместителем председателя Комиссии, председательствующего на заседании, и секретарем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8. Решения Комиссии, принимаемые в соответствии с её компетенцией, являются обязательными для всех организаций и учреждений, расположенных на территории муниципального образования «</w:t>
      </w:r>
      <w:r>
        <w:rPr>
          <w:bCs/>
          <w:color w:val="212121"/>
          <w:spacing w:val="-5"/>
          <w:szCs w:val="22"/>
        </w:rPr>
        <w:t>Хакуринохабльское</w:t>
      </w:r>
      <w:r>
        <w:rPr/>
        <w:t xml:space="preserve"> сельское поселение»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9. Деятельность Комиссии финансируется из бюджета муниципального образования «</w:t>
      </w:r>
      <w:r>
        <w:rPr>
          <w:bCs/>
          <w:color w:val="212121"/>
          <w:spacing w:val="-5"/>
          <w:szCs w:val="22"/>
        </w:rPr>
        <w:t>Хакуринохабльское</w:t>
      </w:r>
      <w:r>
        <w:rPr/>
        <w:t xml:space="preserve"> сельское поселение»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«</w:t>
      </w:r>
      <w:r>
        <w:rPr>
          <w:bCs/>
          <w:color w:val="212121"/>
          <w:spacing w:val="-5"/>
          <w:szCs w:val="22"/>
        </w:rPr>
        <w:t>Хакуринохабльское сельское поселение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>
          <w:lang w:val="en-US"/>
        </w:rPr>
      </w:pPr>
      <w:r>
        <w:rPr/>
        <w:t xml:space="preserve"> </w:t>
      </w:r>
      <w:r>
        <w:rPr/>
        <w:t>от «19»  апреля 2021г. №2</w:t>
      </w:r>
      <w:r>
        <w:rPr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миссии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/>
      </w:pPr>
      <w:r>
        <w:rPr>
          <w:b/>
          <w:bCs/>
          <w:sz w:val="32"/>
        </w:rPr>
        <w:t>и пожарной безопасности муниципального образования «Хакуринохабль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pacing w:val="-11"/>
        </w:rPr>
      </w:pPr>
      <w:r>
        <w:rPr>
          <w:b/>
        </w:rPr>
        <w:t>Председатель комиссии:</w:t>
      </w:r>
      <w:r>
        <w:rPr/>
        <w:t xml:space="preserve">    В.А. Беданоков  - глава администрации МО «</w:t>
      </w:r>
      <w:r>
        <w:rPr>
          <w:spacing w:val="-10"/>
        </w:rPr>
        <w:t>Хакуринохабльское</w:t>
      </w:r>
      <w:r>
        <w:rPr/>
        <w:t xml:space="preserve"> сельское поселение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</w:rPr>
        <w:t>Зам. Председателя Комиссии:</w:t>
      </w:r>
      <w:r>
        <w:rPr/>
        <w:t xml:space="preserve"> З.Р. Стрикачев –  заместитель главы МО «</w:t>
      </w:r>
      <w:r>
        <w:rPr>
          <w:spacing w:val="-10"/>
        </w:rPr>
        <w:t>Хакуринохабльское</w:t>
      </w:r>
      <w:r>
        <w:rPr/>
        <w:t xml:space="preserve"> сельское поселение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4185" w:leader="none"/>
        </w:tabs>
        <w:rPr>
          <w:spacing w:val="-11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етова А.Ш. - </w:t>
      </w:r>
      <w:r>
        <w:rPr/>
        <w:t xml:space="preserve">специалист 1 категории администрации МО «Хакуринохабльское сельское поселение»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pacing w:val="-11"/>
        </w:rPr>
      </w:pPr>
      <w:r>
        <w:rPr>
          <w:b/>
          <w:spacing w:val="-11"/>
        </w:rPr>
        <w:t xml:space="preserve">Члены комиссии:  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pacing w:val="-11"/>
        </w:rPr>
      </w:pPr>
      <w:r>
        <w:rPr>
          <w:b/>
          <w:spacing w:val="-11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4185" w:leader="none"/>
        </w:tabs>
        <w:autoSpaceDE w:val="false"/>
        <w:ind w:left="1134" w:hanging="425"/>
        <w:rPr>
          <w:spacing w:val="-11"/>
        </w:rPr>
      </w:pPr>
      <w:r>
        <w:rPr/>
        <w:t xml:space="preserve">Сиюхов  Т.М. – специалист 1 категории  администрации МО «Хакуринохабльское  сельское поселение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85" w:leader="none"/>
        </w:tabs>
        <w:autoSpaceDE w:val="false"/>
        <w:ind w:left="1134" w:hanging="425"/>
        <w:rPr>
          <w:spacing w:val="-11"/>
        </w:rPr>
      </w:pPr>
      <w:r>
        <w:rPr/>
        <w:t xml:space="preserve">Дауров И.А. – специалист 1 категории администрации МО «Хакуринохабльское сельское поселение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85" w:leader="none"/>
        </w:tabs>
        <w:autoSpaceDE w:val="false"/>
        <w:ind w:left="1134" w:hanging="425"/>
        <w:rPr>
          <w:spacing w:val="-11"/>
        </w:rPr>
      </w:pPr>
      <w:r>
        <w:rPr/>
        <w:t xml:space="preserve">Ожев Н.С.– Депутат Совета народных депутатов МО «Хакуринохабльское сельское поселение» 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«</w:t>
      </w:r>
      <w:r>
        <w:rPr>
          <w:bCs/>
          <w:color w:val="212121"/>
          <w:spacing w:val="-5"/>
          <w:szCs w:val="22"/>
        </w:rPr>
        <w:t>Хакуринохабльское сельское поселение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 </w:t>
      </w:r>
      <w:r>
        <w:rPr/>
        <w:t>от «19»  апреля  2021г. №2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</w:rPr>
      </w:pPr>
      <w:r>
        <w:rPr>
          <w:b/>
          <w:bCs/>
        </w:rPr>
        <w:t>работы Комиссии по чрезвычайным ситуациям 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/>
      </w:pPr>
      <w:r>
        <w:rPr>
          <w:b/>
          <w:bCs/>
        </w:rPr>
        <w:t>муниципального образования «</w:t>
      </w:r>
      <w:r>
        <w:rPr>
          <w:b/>
          <w:bCs/>
          <w:color w:val="212121"/>
          <w:spacing w:val="-5"/>
          <w:szCs w:val="22"/>
        </w:rPr>
        <w:t>Хакуринохабльское</w:t>
      </w:r>
      <w:r>
        <w:rPr>
          <w:b/>
          <w:bCs/>
        </w:rPr>
        <w:t xml:space="preserve"> сельское поселение» на 2021 год.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60"/>
        <w:gridCol w:w="2326"/>
        <w:gridCol w:w="19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беспечение готовности сил и техники для ликвидации последствий обильных снегопадов, аварий техногенного характера на отопительных сетях и водопровод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Стрикачев З.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Зимний период, отопительный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сезон 202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рганизация работ по созданию и поддержанию в готовности локальных систем контроля и оповещения на производственных объектах и учреждениях посел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беспечение готовности органов управления, сил и средств к действиям при ЧС, руководством ликвидацией ЧС, эвакуацией населения, материальных и культурных ценност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В течение года, в случае наступления Ч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рганизация мониторинга и прогнозирования возможной ЧС в период паводкового сезон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>
                <w:color w:val="FF0000"/>
              </w:rPr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беспечение готовности сил и средств для тушения пожаров в арсенале с/х работников при проведении уборочных работ зерновых культур и послеуборочных работ по заготовке соломы на кор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Июнь – 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рганизация контроля за реализацией пиротехнических средств, проведения новогодних мероприятий с соблюдением мер пожарной безопасност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Руководство созданием и использованием резервов финансовых и материальных ресурсов для ликвидации Ч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декабрь, в случае наступления Ч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hanging="0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645" w:leader="none"/>
        <w:tab w:val="right" w:pos="10085" w:leader="none"/>
      </w:tabs>
      <w:ind w:right="24" w:hanging="0"/>
    </w:pPr>
    <w:rPr>
      <w:color w:val="212121"/>
      <w:spacing w:val="-5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6:00Z</dcterms:created>
  <dc:creator>XXX</dc:creator>
  <dc:description/>
  <cp:keywords/>
  <dc:language>en-US</dc:language>
  <cp:lastModifiedBy>User</cp:lastModifiedBy>
  <cp:lastPrinted>2021-04-20T10:02:00Z</cp:lastPrinted>
  <dcterms:modified xsi:type="dcterms:W3CDTF">2021-04-20T07:02:00Z</dcterms:modified>
  <cp:revision>27</cp:revision>
  <dc:subject/>
  <dc:title>Российская Федерация</dc:title>
</cp:coreProperties>
</file>