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70" w:right="2418" w:firstLine="45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миссии по противодействию коррупции в </w:t>
      </w:r>
      <w:r>
        <w:rPr>
          <w:b/>
          <w:bCs/>
          <w:sz w:val="28"/>
          <w:szCs w:val="28"/>
        </w:rPr>
        <w:t>МО «Хакуринохабль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 16 мая  2019 г.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О «Хакуринохабльское сельское поселение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.А. Бедано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 </w:t>
      </w:r>
      <w:r>
        <w:rPr>
          <w:b/>
          <w:bCs/>
          <w:spacing w:val="-2"/>
          <w:sz w:val="28"/>
          <w:szCs w:val="28"/>
        </w:rPr>
        <w:t xml:space="preserve">по против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ррупции </w:t>
      </w:r>
      <w:r>
        <w:rPr>
          <w:b/>
          <w:sz w:val="28"/>
          <w:szCs w:val="28"/>
        </w:rPr>
        <w:t>МО «</w:t>
      </w:r>
      <w:r>
        <w:rPr>
          <w:b/>
          <w:spacing w:val="-2"/>
          <w:sz w:val="28"/>
          <w:szCs w:val="28"/>
        </w:rPr>
        <w:t>Хакуринохабль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качев З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ев Н.С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Бгуашева Р.Р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блюдение муниципальными служащими ограничений и запретов предусмотренных законодательством о муниципальной службе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ведение мониторинга муниципальных правовых актов по вопросам противодействию коррупции, в целях приведения их в соответствие с действующим законодательством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>1. Докладывала: специалист 1 категории по кадровым вопросам – Бгуашева Р.Р. доложила, что все муниципальные служащие предоставили своевременно сведения о доходах, а также сообщила, что муниципальными служащими соблюдаются ограничения предусмотренные законом о муниципальной службе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>2. Докладывал:  Зам. главы Стрикачев З.Р. доложил, что  начат мониторинг правовых актов администрации МО «Хакуринохабльского сельского поселения» по противодействию коррупции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Заместителю главы и специалисту первой категории по кадровым вопросам до 15.06.2019 года завершить мониторинг правовых актов по противодействию коррупции и привести их в соответствие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и по противодействию коррупци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Хакуринохабльское сельское поселение»</w:t>
        <w:tab/>
        <w:tab/>
        <w:tab/>
        <w:t xml:space="preserve">                 В.А. Беданоков</w:t>
      </w:r>
    </w:p>
    <w:sectPr>
      <w:type w:val="nextPage"/>
      <w:pgSz w:w="11906" w:h="16838"/>
      <w:pgMar w:left="1276" w:right="427" w:gutter="0" w:header="0" w:top="9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AS</dc:creator>
  <dc:description/>
  <cp:keywords/>
  <dc:language>en-US</dc:language>
  <cp:lastModifiedBy>01</cp:lastModifiedBy>
  <cp:lastPrinted>2019-05-28T11:28:00Z</cp:lastPrinted>
  <dcterms:modified xsi:type="dcterms:W3CDTF">2019-05-28T08:29:00Z</dcterms:modified>
  <cp:revision>147</cp:revision>
  <dc:subject/>
  <dc:title>ПРОТОКОЛ №1</dc:title>
</cp:coreProperties>
</file>