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3544"/>
      </w:tblGrid>
      <w:tr>
        <w:trPr>
          <w:cantSplit w:val="true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/>
              <w:t>муниципального образования 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Хакуринохабль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61442548" r:id="rId2"/>
              </w:objec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Heading1"/>
        <w:rPr/>
      </w:pPr>
      <w:r>
        <w:rPr/>
        <w:t xml:space="preserve">        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от “ ____ “ _______ 2016г. № </w:t>
      </w:r>
      <w:r>
        <w:rPr>
          <w:b/>
          <w:sz w:val="24"/>
          <w:szCs w:val="24"/>
          <w:u w:val="single"/>
        </w:rPr>
        <w:t>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а. Хакуринохабль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комиссии по определению мест отбывания наказания в виде исправительных работ и объектов видов работ для отбывания обязательных работ по месту жительства осужденного на 2016 год»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.1 ст.49 и ч.1. ст. 50 Уголовного кодекса РФ, в целях трудоустройства лиц отбывающих наказание в виде обязательных и исправительных работ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состав Комиссии по определению мест отбывания наказания в виде обязательных и исправительных работ по месту жительства осужденного на 2016 год (приложение № 1)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Рекомендовать организациям и предприятиям всех форм собственности расположенных на территории сельского поселения предоставлять по направлению филиала по Шовгеновскому району ФКУ УИИ УФСИН РФ по РА рабочие места для исполнения наказания в виде исправительных работ.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Утвердить перечень объектов и видов работ для трудоустройства осужденных и отбывания в виде обязательных работ (приложение № 2)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Утвердить перечень мест для трудоустройства осужденных и отбывания  в виде исправительных  работ (приложение № 3)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Определить виды работ выполняемых осужденными, которым назначено административное наказание в виде обязательных работ на территории МО «Хакуринохабльское сельское поселение» (приложение № 4)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Постановление главы от 13.10.2015г. № 28 «О комиссии по определению мест отбывания наказания в виде исправительных работ и объектов видов работ для отбывания обязательных работ по месту жительства осужденного» - отменить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Контроль за исполнением настоящего постановления возложить на заместителя главы Стрикачева З.Р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8. Настоящее постановление опубликовать или обнародовать в районной газете «Заря».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Хакуринохабльское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е поселение»                                                                                                   Р.Р. Аутлев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956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» __________2016г. №_____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center"/>
        <w:rPr/>
      </w:pPr>
      <w:r>
        <w:rPr/>
        <w:t xml:space="preserve">СОСТАВ </w:t>
      </w:r>
    </w:p>
    <w:p>
      <w:pPr>
        <w:pStyle w:val="Normal"/>
        <w:ind w:hanging="420"/>
        <w:jc w:val="center"/>
        <w:rPr/>
      </w:pPr>
      <w:r>
        <w:rPr/>
        <w:t>комиссии по определению мест отбывания осужденными наказания в виде исправительных и обязательных работ на 2016 год.</w:t>
      </w:r>
    </w:p>
    <w:p>
      <w:pPr>
        <w:pStyle w:val="Normal"/>
        <w:ind w:hanging="420"/>
        <w:jc w:val="center"/>
        <w:rPr/>
      </w:pPr>
      <w:r>
        <w:rPr/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икачев З.Р. -  заместитель главы администрации МО «Хакуринохабльское сельское поселение»,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гушева Р.Р. - специалист 1 категории (юрист) администрации, секретар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етуков М.К. -  специалист 1 категории по спорту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хахутов А.К. – начальник отделения полиции (а. Хакуринохабль) межмуниципального отдела МВД России «Кошехабльский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биев Р.С. – начальник филиала по Шовгеновскому району ФКУ УИИ УФСИН РФ по РА (по согласованию).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szCs w:val="24"/>
        </w:rPr>
        <w:t>Глава МО «Хакуринохабльское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е поселение»                                                                                                   Р.Р. Аутлев</w:t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956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__» __________2016г. №_____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center"/>
        <w:rPr/>
      </w:pPr>
      <w:r>
        <w:rPr/>
        <w:t xml:space="preserve">ПЕРЕЧЕНЬ </w:t>
      </w:r>
    </w:p>
    <w:p>
      <w:pPr>
        <w:pStyle w:val="Normal"/>
        <w:ind w:hanging="420"/>
        <w:jc w:val="center"/>
        <w:rPr/>
      </w:pPr>
      <w:r>
        <w:rPr/>
        <w:t xml:space="preserve">объектов и видов работ </w:t>
      </w:r>
    </w:p>
    <w:p>
      <w:pPr>
        <w:pStyle w:val="Normal"/>
        <w:ind w:hanging="420"/>
        <w:jc w:val="center"/>
        <w:rPr/>
      </w:pPr>
      <w:r>
        <w:rPr/>
        <w:t xml:space="preserve">для отбывания уголовного наказания в виде обязательных работ </w:t>
      </w:r>
    </w:p>
    <w:p>
      <w:pPr>
        <w:pStyle w:val="Normal"/>
        <w:ind w:hanging="420"/>
        <w:jc w:val="center"/>
        <w:rPr/>
      </w:pPr>
      <w:r>
        <w:rPr/>
        <w:t>на территории МО «Хакуринохабльское сельское поселение» на 2016 год</w:t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ind w:hanging="4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Хакуринохабль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с травы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не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Шовгеновская ЦРБ. (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с травы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МЦНК МО «Шовгеновский район» (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с трав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рио Начальника ФКУ У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СИН России по Республике Адыгея </w:t>
        <w:tab/>
        <w:tab/>
        <w:tab/>
        <w:tab/>
        <w:tab/>
        <w:t>А.А. Ханжие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_______20___г.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ик филиала по Шовгенов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КУ УИИ УФСИН России по Республике Адыгея </w:t>
        <w:tab/>
        <w:tab/>
        <w:tab/>
        <w:t xml:space="preserve">           Р.С. Хабие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______»_______20___г.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56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____» __________2016г. №_____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center"/>
        <w:rPr/>
      </w:pPr>
      <w:r>
        <w:rPr/>
        <w:t xml:space="preserve">Перечень мест </w:t>
      </w:r>
    </w:p>
    <w:p>
      <w:pPr>
        <w:pStyle w:val="Normal"/>
        <w:ind w:hanging="420"/>
        <w:jc w:val="center"/>
        <w:rPr/>
      </w:pPr>
      <w:r>
        <w:rPr/>
        <w:t xml:space="preserve">для отбывания уголовного наказания в виде исправительных работ </w:t>
      </w:r>
    </w:p>
    <w:p>
      <w:pPr>
        <w:pStyle w:val="Normal"/>
        <w:ind w:hanging="420"/>
        <w:jc w:val="center"/>
        <w:rPr/>
      </w:pPr>
      <w:r>
        <w:rPr/>
        <w:t>на территории МО «Хакуринохабльское сельское поселение» на 2016 год</w:t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ind w:hanging="4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 Агро» (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- разнорабоч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олзавод  «Шовгеновский» (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-  разнорабочий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рио Начальника ФКУ У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СИН России по Республике Адыгея </w:t>
        <w:tab/>
        <w:tab/>
        <w:tab/>
        <w:tab/>
        <w:tab/>
        <w:t>А.А. Ханжие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_______20___г.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ик филиала по Шовгеновскому рай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КУ УИИ УФСИН России по Республике Адыгея </w:t>
        <w:tab/>
        <w:tab/>
        <w:tab/>
        <w:t xml:space="preserve">           Р.С. Хабие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______»_______20___г.                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956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____» __________2016г. №_____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0"/>
        <w:jc w:val="center"/>
        <w:rPr/>
      </w:pPr>
      <w:r>
        <w:rPr/>
        <w:t xml:space="preserve">Виды </w:t>
      </w:r>
    </w:p>
    <w:p>
      <w:pPr>
        <w:pStyle w:val="Normal"/>
        <w:ind w:hanging="420"/>
        <w:jc w:val="center"/>
        <w:rPr/>
      </w:pPr>
      <w:r>
        <w:rPr/>
        <w:t>работ выполняемых осужденными, которым назначено административное или уголовное наказание в виде обязательных работ на территории МО «Хакуринохабльское сельское поселение» на 2016 год</w:t>
      </w:r>
    </w:p>
    <w:p>
      <w:pPr>
        <w:pStyle w:val="Normal"/>
        <w:ind w:hanging="420"/>
        <w:jc w:val="center"/>
        <w:rPr/>
      </w:pPr>
      <w:r>
        <w:rPr/>
      </w:r>
    </w:p>
    <w:p>
      <w:pPr>
        <w:pStyle w:val="Normal"/>
        <w:ind w:hanging="420"/>
        <w:jc w:val="center"/>
        <w:rPr/>
      </w:pPr>
      <w:r>
        <w:rPr/>
      </w:r>
    </w:p>
    <w:p>
      <w:pPr>
        <w:pStyle w:val="Normal"/>
        <w:ind w:hanging="420"/>
        <w:jc w:val="center"/>
        <w:rPr/>
      </w:pPr>
      <w:r>
        <w:rPr/>
        <w:t xml:space="preserve"> </w:t>
      </w:r>
    </w:p>
    <w:p>
      <w:pPr>
        <w:pStyle w:val="Normal"/>
        <w:ind w:hanging="420"/>
        <w:jc w:val="both"/>
        <w:rPr/>
      </w:pPr>
      <w:r>
        <w:rPr/>
      </w:r>
    </w:p>
    <w:p>
      <w:pPr>
        <w:pStyle w:val="Normal"/>
        <w:ind w:hanging="420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от мус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ули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лка, обрезка деревьев и кустар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ашивание тр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кладби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 административных зд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 территории бесхозных жилых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валифицированные маляр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зочные (разгрузочные)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и благоустройство территорий 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szCs w:val="24"/>
        </w:rPr>
        <w:t>Глава МО «Хакуринохабльское</w:t>
      </w:r>
    </w:p>
    <w:p>
      <w:pPr>
        <w:pStyle w:val="Normal"/>
        <w:ind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е поселение»                                                                                                   Р.Р. Аутле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4:00Z</dcterms:created>
  <dc:creator>New</dc:creator>
  <dc:description/>
  <cp:keywords/>
  <dc:language>en-US</dc:language>
  <cp:lastModifiedBy>Специалист</cp:lastModifiedBy>
  <cp:lastPrinted>2016-01-26T11:31:00Z</cp:lastPrinted>
  <dcterms:modified xsi:type="dcterms:W3CDTF">2016-02-10T07:29:00Z</dcterms:modified>
  <cp:revision>39</cp:revision>
  <dc:subject/>
  <dc:title>РЕСПУБЛИКА АДЫГЕЯ</dc:title>
</cp:coreProperties>
</file>