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985"/>
        <w:gridCol w:w="3544"/>
      </w:tblGrid>
      <w:tr>
        <w:trPr>
          <w:cantSplit w:val="true"/>
        </w:trPr>
        <w:tc>
          <w:tcPr>
            <w:tcW w:w="4395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/>
            </w:pPr>
            <w:r>
              <w:rPr/>
              <w:t>муниципального образования 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Хакуринохабль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л. Шовгенова 13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557121837" r:id="rId2"/>
              </w:object>
            </w:r>
          </w:p>
        </w:tc>
        <w:tc>
          <w:tcPr>
            <w:tcW w:w="354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TextBodyIndent"/>
              <w:rPr/>
            </w:pPr>
            <w:r>
              <w:rPr/>
              <w:t>Хьакурынэхьаблэ муниципальнэ къоджэ псэуп</w:t>
            </w:r>
            <w:r>
              <w:rPr>
                <w:lang w:val="en-US"/>
              </w:rPr>
              <w:t>I</w:t>
            </w:r>
            <w:r>
              <w:rPr/>
              <w:t>э ч</w:t>
            </w:r>
            <w:r>
              <w:rPr>
                <w:lang w:val="en-US"/>
              </w:rPr>
              <w:t>I</w:t>
            </w:r>
            <w:r>
              <w:rPr/>
              <w:t>ып</w:t>
            </w:r>
            <w:r>
              <w:rPr>
                <w:lang w:val="en-US"/>
              </w:rPr>
              <w:t>I</w:t>
            </w:r>
            <w:r>
              <w:rPr/>
              <w:t>эм изэхэщап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                                                           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 “ ______ “ _______ 2016г. № 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Хакуринохабль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О проведении на территории муниципального </w:t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  <w:t>образования МО «Хакуринохабльское сельское</w:t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  <w:t>поселение» мероприятий по уничтожению</w:t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мброзии и другой сорной растительности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 Законом № 99-ФЗ от 15.07.2000 года и в целях улучшения фитосанитарной обстановки на землях, находящихся в собственности, пользовании и владении юридических и физических лиц на территории муниципального образования, на основании Поручения Главы Республики Адыгея от 26.08.2016г. №07-346/16-0 по обращению Управления Россельхознадзора по Краснодарскому краю и Республики Адыгея, администрация муниципального образования МО «Хакуринохабльское сельское поселение» постановляет: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Провести мероприятия по уничтожению амброзии и другой сорной растительности на территории муниципального образования МО «Хакуринохабльское сельское поселения» с 30 августа 2016 года по 01 октября 2016 года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Утвердить  план мероприятий по уничтожению амброзии и другой сорной растительности на территории муниципального образования МО «Хакуринохабльское сельское поселение» приложение№1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Обнародовать данное постановление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Контроль над выполнением Постановления возложить на специалиста 1 категории (землеустроителя) Сиюхова Т.М.</w:t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О «Хакуринохабльское</w:t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ельское поселение»                                                                                                   Р.Р. Аутлев</w:t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«__» __________2016г. №_</w:t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0"/>
        <w:jc w:val="center"/>
        <w:rPr/>
      </w:pPr>
      <w:r>
        <w:rPr/>
        <w:t>План</w:t>
      </w:r>
    </w:p>
    <w:p>
      <w:pPr>
        <w:pStyle w:val="Normal"/>
        <w:ind w:hanging="420"/>
        <w:jc w:val="center"/>
        <w:rPr/>
      </w:pPr>
      <w:r>
        <w:rPr/>
        <w:t>Проведения мероприятий по уничтожению амброзии</w:t>
      </w:r>
    </w:p>
    <w:p>
      <w:pPr>
        <w:pStyle w:val="Normal"/>
        <w:ind w:hanging="420"/>
        <w:jc w:val="center"/>
        <w:rPr/>
      </w:pPr>
      <w:r>
        <w:rPr/>
        <w:t>и другой сорной растительности</w:t>
      </w:r>
    </w:p>
    <w:p>
      <w:pPr>
        <w:pStyle w:val="Normal"/>
        <w:ind w:hanging="420"/>
        <w:jc w:val="center"/>
        <w:rPr/>
      </w:pPr>
      <w:r>
        <w:rPr/>
        <w:t>МО «Хакуринохабльское сельское поселение» на 2016 год.</w:t>
      </w:r>
    </w:p>
    <w:p>
      <w:pPr>
        <w:pStyle w:val="Normal"/>
        <w:ind w:hanging="420"/>
        <w:jc w:val="center"/>
        <w:rPr/>
      </w:pPr>
      <w:r>
        <w:rPr/>
      </w:r>
    </w:p>
    <w:p>
      <w:pPr>
        <w:pStyle w:val="Normal"/>
        <w:ind w:hanging="4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лекций, бесед с населением о вреде амброзии полыннолистной.</w:t>
      </w:r>
    </w:p>
    <w:p>
      <w:pPr>
        <w:pStyle w:val="Normal"/>
        <w:ind w:left="-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уск и расклейка объявлений и листовок о вреде амброзии полыннолист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подворных обх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м, предприятиям, учреждениям, а также частным подворьям  расположенных на территории Хакуринохабльского сельского поселения не зависимо от форм собственности организовать мероприятия (чистый четверг, субботники и т.д.) по уничтожению амброзии и другой сорной растительности на подведомственных и прилегающих территориях.</w:t>
      </w:r>
    </w:p>
    <w:p>
      <w:pPr>
        <w:pStyle w:val="Normal"/>
        <w:ind w:left="-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  <w:t>Глава МО «Хакуринохабльское</w:t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ельское поселение»                                                                               Р.Р. Аутлев</w:t>
      </w:r>
    </w:p>
    <w:p>
      <w:pPr>
        <w:pStyle w:val="Normal"/>
        <w:ind w:left="-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4:00Z</dcterms:created>
  <dc:creator>New</dc:creator>
  <dc:description/>
  <cp:keywords/>
  <dc:language>en-US</dc:language>
  <cp:lastModifiedBy>Специалист</cp:lastModifiedBy>
  <cp:lastPrinted>2016-09-01T16:29:00Z</cp:lastPrinted>
  <dcterms:modified xsi:type="dcterms:W3CDTF">2016-09-02T10:49:00Z</dcterms:modified>
  <cp:revision>30</cp:revision>
  <dc:subject/>
  <dc:title>РЕСПУБЛИКА АДЫГЕЯ</dc:title>
</cp:coreProperties>
</file>