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985"/>
        <w:gridCol w:w="3946"/>
      </w:tblGrid>
      <w:tr>
        <w:trPr>
          <w:cantSplit w:val="true"/>
        </w:trPr>
        <w:tc>
          <w:tcPr>
            <w:tcW w:w="402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Хакуринохабль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л. Шовгенова, 13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Хьакурынэхьаблэ муниципальнэ къоджэ псэу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 ч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ы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  <w:r>
              <w:rPr>
                <w:b/>
                <w:i/>
                <w:sz w:val="28"/>
                <w:szCs w:val="20"/>
              </w:rPr>
              <w:t>эм изэхэщап</w:t>
            </w:r>
            <w:r>
              <w:rPr>
                <w:b/>
                <w:i/>
                <w:sz w:val="28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>ур. Шэуджэным ыц</w:t>
            </w:r>
            <w:r>
              <w:rPr>
                <w:b/>
                <w:i/>
                <w:sz w:val="22"/>
                <w:szCs w:val="20"/>
                <w:lang w:val="en-US"/>
              </w:rPr>
              <w:t>I</w:t>
            </w:r>
            <w:r>
              <w:rPr>
                <w:b/>
                <w:i/>
                <w:sz w:val="22"/>
                <w:szCs w:val="20"/>
              </w:rPr>
              <w:t>, 13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«_</w:t>
      </w:r>
      <w:r>
        <w:rPr>
          <w:b/>
          <w:sz w:val="28"/>
          <w:szCs w:val="28"/>
          <w:lang w:val="en-US"/>
        </w:rPr>
        <w:t>---</w:t>
      </w:r>
      <w:r>
        <w:rPr>
          <w:b/>
          <w:sz w:val="28"/>
          <w:szCs w:val="28"/>
        </w:rPr>
        <w:t>_»___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__2016г. №</w:t>
      </w:r>
      <w:r>
        <w:rPr>
          <w:b/>
          <w:sz w:val="28"/>
          <w:szCs w:val="28"/>
          <w:lang w:val="en-US"/>
        </w:rPr>
        <w:t>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 xml:space="preserve">в приложение №  2 к постановлению </w:t>
      </w:r>
    </w:p>
    <w:p>
      <w:pPr>
        <w:pStyle w:val="Normal"/>
        <w:rPr/>
      </w:pPr>
      <w:r>
        <w:rPr/>
        <w:t xml:space="preserve">главы от 07.09.2010г. № 1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  <w:t>1. В целях приведения в соответствие с действующим законодательством, в приложение № 2 к постановлению главы администрации от 07.09.2010г. за № 1 «Об административной комиссии муниципального образования «Хакуринохабльское сельское поселение» внести изменения  и дополнить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Calibri"/>
        </w:rPr>
        <w:t>Приложение № 2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Й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образования «Хакуринохабль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sz w:val="20"/>
          <w:szCs w:val="20"/>
          <w:u w:val="single"/>
        </w:rPr>
        <w:t>Председатель административной коми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утлев</w:t>
        <w:tab/>
        <w:tab/>
        <w:t xml:space="preserve">                          - 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шид Рамазанович                     «Хакуринохабльское сельское поселение»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меститель  председателя административ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икачев </w:t>
        <w:tab/>
        <w:tab/>
        <w:t xml:space="preserve">            - заместитель главы администрации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ур Русланович</w:t>
        <w:tab/>
        <w:t xml:space="preserve">            образования «Хакуринохабль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ветственный секретарь административной комиссии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ова</w:t>
        <w:tab/>
        <w:t xml:space="preserve">                                         - специалист 1 категории юрист администрации муниципально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а Шабановна                            образования «Хакуринохабль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</w:rPr>
        <w:t>Члены административной комисс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амокова </w:t>
        <w:tab/>
        <w:tab/>
        <w:t xml:space="preserve">                - главный специалист по финансам администр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ьет Хасанбиевна                       муниципального «Хакуринохабльское сельское поселение»</w:t>
      </w:r>
    </w:p>
    <w:p>
      <w:pPr>
        <w:pStyle w:val="ConsNonformat"/>
        <w:widowControl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Nonformat"/>
        <w:widowControl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июхов </w:t>
        <w:tab/>
        <w:tab/>
        <w:t xml:space="preserve">                 - специалист 1 категории по земельно-имущественным отношениям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Тимур Мадинович                            благоустройству и ЖКХ администрации</w:t>
      </w:r>
    </w:p>
    <w:p>
      <w:pPr>
        <w:pStyle w:val="ConsNonformat"/>
        <w:widowControl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Хакуринохабль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3. Устов                                          – старший участковый уполномоченный полиции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тур Русланович                        по Хакуринохабльскому сельскому поселению</w:t>
      </w:r>
    </w:p>
    <w:p>
      <w:pPr>
        <w:pStyle w:val="ConsPlusNonformat"/>
        <w:widowControl/>
        <w:tabs>
          <w:tab w:val="clear" w:pos="708"/>
          <w:tab w:val="left" w:pos="81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по согласованию)                                                  </w:t>
      </w:r>
    </w:p>
    <w:p>
      <w:pPr>
        <w:pStyle w:val="ConsPlusNonformat"/>
        <w:widowControl/>
        <w:tabs>
          <w:tab w:val="clear" w:pos="708"/>
          <w:tab w:val="left" w:pos="81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</w:rPr>
        <w:t xml:space="preserve">4. Шнахов                                            - депутат Совета народных депутатов муниципального       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скарбий Капланович                      образования «Хакуринохабльское сельское поселение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2. Постановление главы администрации от 03.02.2015г. за № 2 О внесении изменений и дополнений в приложение № 2 к постановлению главы от 07.09.2010г. за № 1 – отменить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или обнародовать в районной газете «Заря».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«Хакуринохабльское </w:t>
      </w:r>
    </w:p>
    <w:p>
      <w:pPr>
        <w:pStyle w:val="ConsPlusNonformat"/>
        <w:widowControl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                                                                                    Р.Р. Аутл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16:00Z</dcterms:created>
  <dc:creator>ALEXSANDR</dc:creator>
  <dc:description/>
  <cp:keywords/>
  <dc:language>en-US</dc:language>
  <cp:lastModifiedBy>User</cp:lastModifiedBy>
  <cp:lastPrinted>2016-11-29T15:31:00Z</cp:lastPrinted>
  <dcterms:modified xsi:type="dcterms:W3CDTF">2017-01-11T07:42:00Z</dcterms:modified>
  <cp:revision>44</cp:revision>
  <dc:subject/>
  <dc:title/>
</cp:coreProperties>
</file>