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3544"/>
      </w:tblGrid>
      <w:tr>
        <w:trPr>
          <w:cantSplit w:val="true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/>
              <w:t>муниципального образования 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Хакуринохабль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85977479" r:id="rId2"/>
              </w:objec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/>
        <w:t xml:space="preserve">                                                                  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                      ПОСТАНОВЛЕНИЕ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от “ ____ “ _______ 2015г. № </w:t>
      </w:r>
      <w:r>
        <w:rPr>
          <w:b/>
          <w:sz w:val="24"/>
          <w:szCs w:val="24"/>
          <w:u w:val="single"/>
        </w:rPr>
        <w:t>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а. Хакуринохабль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роведении на территории муниципального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МО «Хакуринохабльское сельское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поселение» мероприятий по уничтожению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мброзии и другой сорной растительности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№ 99-ФЗ от 15.07.2000 года и в целях улучшения фитосанитарной обстановки на землях, находящихся в собственности, пользовании и владении юридических и физических лиц на территории муниципального образования, на основании Постановления главы администрации муниципального образования «Шовгеновский район» от 27.05.2015 года № 200 «О проведении на территории Шовгеновского района мероприятий по уничтожению амброзии и другой сорной растительности», администрация муниципального образования МО «Хакуринохабльское сельское поселение» постановляет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Провести мероприятия по уничтожению амброзии и другой сорной растительности на территории муниципального образования МО «Хакуринохабльское сельское поселения» с 10 июня 2015 по 10 сентября 2015 года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 план мероприятий по уничтожению амброзии и другой сорной растительности на территории муниципального образования МО «Хакуринохабльское сельское поселение» приложение№1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бнародовать данное постановление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над выполнением Постановления возложить на специалиста 1 категории (землеустроителя) Сиюхова Т.М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Хакуринохабльское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е поселение»                                                                                                   Р.Р. Аутлев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» __________2015г. №_____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center"/>
        <w:rPr/>
      </w:pPr>
      <w:r>
        <w:rPr/>
        <w:t>План</w:t>
      </w:r>
    </w:p>
    <w:p>
      <w:pPr>
        <w:pStyle w:val="Normal"/>
        <w:ind w:hanging="420"/>
        <w:jc w:val="center"/>
        <w:rPr/>
      </w:pPr>
      <w:r>
        <w:rPr/>
        <w:t>Проведения мероприятий по уничтожению амброзии</w:t>
      </w:r>
    </w:p>
    <w:p>
      <w:pPr>
        <w:pStyle w:val="Normal"/>
        <w:ind w:hanging="420"/>
        <w:jc w:val="center"/>
        <w:rPr/>
      </w:pPr>
      <w:r>
        <w:rPr/>
        <w:t>и другой сорной растительности</w:t>
      </w:r>
    </w:p>
    <w:p>
      <w:pPr>
        <w:pStyle w:val="Normal"/>
        <w:ind w:hanging="420"/>
        <w:jc w:val="center"/>
        <w:rPr/>
      </w:pPr>
      <w:r>
        <w:rPr/>
        <w:t>МО «Хакуринохабльское сельское поселение» на 2015 год.</w:t>
      </w:r>
    </w:p>
    <w:p>
      <w:pPr>
        <w:pStyle w:val="Normal"/>
        <w:ind w:hanging="420"/>
        <w:jc w:val="center"/>
        <w:rPr/>
      </w:pPr>
      <w:r>
        <w:rPr/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лекций, бесед с населением о вреде амброзии полыннолистной.</w:t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уск и расклейка объявлений и листовок о вреде амброзии полыннолист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одворных об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м, предприятиям, учреждениям а также частным подворьям  расположенных на территории Хакуринохабльского сельского поселения не зависимо от форм собственности организовать мероприятия (чистый четверг, субботники и т.д.) по уничтожению амброзии и другой сорной растительности на подведомственных и прилегающих территориях.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szCs w:val="24"/>
        </w:rPr>
        <w:t>Глава МО «Хакуринохабльское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е поселение»                                                                                                   Р.Р. Аутлев</w:t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4:00Z</dcterms:created>
  <dc:creator>New</dc:creator>
  <dc:description/>
  <cp:keywords/>
  <dc:language>en-US</dc:language>
  <cp:lastModifiedBy>Специалист</cp:lastModifiedBy>
  <cp:lastPrinted>2015-06-16T10:01:00Z</cp:lastPrinted>
  <dcterms:modified xsi:type="dcterms:W3CDTF">2015-06-16T06:23:00Z</dcterms:modified>
  <cp:revision>22</cp:revision>
  <dc:subject/>
  <dc:title>РЕСПУБЛИКА АДЫГЕЯ</dc:title>
</cp:coreProperties>
</file>