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6120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«</w:t>
            </w:r>
          </w:p>
          <w:p>
            <w:pPr>
              <w:pStyle w:val="Heading2"/>
              <w:ind w:firstLine="6120"/>
              <w:jc w:val="center"/>
              <w:rPr/>
            </w:pPr>
            <w:r>
              <w:rPr>
                <w:i/>
              </w:rPr>
              <w:t>Х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513189869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____»___________ 2018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ложения об общественной комиссии</w:t>
      </w:r>
    </w:p>
    <w:p>
      <w:pPr>
        <w:pStyle w:val="Normal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  <w:t>по обеспечению реализации приоритетного проекта «Формирование комфортной городской среды на территории муниципального образования «Хакуринохабльское сельское поселение»</w:t>
      </w:r>
    </w:p>
    <w:p>
      <w:pPr>
        <w:pStyle w:val="Normal"/>
        <w:ind w:right="-15" w:hanging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ab/>
      </w:r>
      <w:r>
        <w:rPr/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в соответствии с постановлением Правительства Российской Федерации  от 10 февраля 2017 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«Хакуринохабльское сельское поселение, глава администрация МО «Хакуринохабльское сельское поселение 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/>
      </w:pPr>
      <w:r>
        <w:rPr/>
        <w:t>Утвердить Положение об общественной комиссии по обеспечению реализации приоритетного проекта «Формирование комфортной городской среды на территории муниципального образования «Хакуринохабльское сельское поселение»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/>
      </w:pPr>
      <w:r>
        <w:rPr/>
        <w:t>Утвердить состав общественной комиссии по обеспечению реализации муниципальную программы «Формирование комфортной городской среды» на территории муниципального образования «Хакуринохабльское сельское поселение» в соответствии с приложением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или обнародовать в районной газете «Заря» и    разместить на официальном сайте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/>
      </w:pPr>
      <w:r>
        <w:rPr/>
        <w:t>Контроль за выполнением постановления возложить на заместителя главы Стрикачева З.Р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Глава МО «Хакуринохабльское </w:t>
      </w:r>
    </w:p>
    <w:p>
      <w:pPr>
        <w:pStyle w:val="Normal"/>
        <w:rPr>
          <w:sz w:val="28"/>
          <w:szCs w:val="28"/>
        </w:rPr>
      </w:pPr>
      <w:r>
        <w:rPr/>
        <w:t xml:space="preserve">сельское поселение»                                                                          </w:t>
        <w:tab/>
        <w:tab/>
        <w:t>В.А. Бедан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к постановлению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sz w:val="21"/>
          <w:szCs w:val="21"/>
        </w:rPr>
        <w:t>от __________ 2018г. № ______</w:t>
      </w:r>
    </w:p>
    <w:p>
      <w:pPr>
        <w:pStyle w:val="Normal"/>
        <w:shd w:fill="FFFFFF" w:val="clear"/>
        <w:spacing w:lineRule="atLeast" w:line="36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sz w:val="21"/>
          <w:szCs w:val="21"/>
        </w:rPr>
      </w:pPr>
      <w:r>
        <w:rPr>
          <w:b/>
          <w:bCs/>
          <w:sz w:val="21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</w:rPr>
      </w:pPr>
      <w:r>
        <w:rPr>
          <w:b/>
          <w:bCs/>
        </w:rPr>
        <w:t>об общественной комиссии по обеспечению реализац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</w:rPr>
      </w:pPr>
      <w:r>
        <w:rPr>
          <w:b/>
          <w:bCs/>
        </w:rPr>
        <w:t>приоритетного проекта «Формирование комфортной городской сред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bCs/>
        </w:rPr>
        <w:t xml:space="preserve">на территории муниципального образования </w:t>
      </w:r>
      <w:r>
        <w:rPr>
          <w:b/>
        </w:rPr>
        <w:t>«Хакуринохабльское сельское поселение»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/>
        <w:t>Общественная комиссия по обеспечению реализации приоритетного проекта «Формирование комфортной городской среды» на территории муниципального образования «Хакуринохабльское сельское поселение»(далее – Общественная комиссия) является временно действующим совещательным  органом, созданным во исполнение постановления Правительства Российской Федерации  от 10 февраля 2017 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/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Хакуринохабльское сельское поселение», а также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/>
        <w:t>Задачи и функции Общественной комиссии: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/>
        <w:t>3.1. Основными задачами Общественной комиссии являются: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/>
        <w:t>а) осуществления контроля за реализацией приоритетного проекта «Формирование комфортной городской среды на территории муниципального образования «Хакуринохабльское сельское поселение» (далее – Приоритетный проект), согласования дизайн-проектов благоустройства общественных и дворовых территорий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/>
        <w:t>б) осуществления контроля за ходом выполнения  и координация мероприятий выполнения муниципальной программы формирования комфортной  городской среды на 2018-2022 годы (далее – муниципальная программа на 2018-2022 годы)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г) предварительного рассмотрения и согласования отчетов о реализации муниципальной программы на 2018-2022 год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3.2. Общественная комиссия осуществляет следующие функции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б) взаимодействует с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г) осуществл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/>
        <w:t>Организация деятельности Общественной комисси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540" w:hanging="360"/>
        <w:jc w:val="both"/>
        <w:textAlignment w:val="baseline"/>
        <w:rPr/>
      </w:pPr>
      <w:r>
        <w:rPr/>
        <w:t>. В состав Общественной комиссии входят: председатель, секретарь, члены комисс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2. Общественную комиссию возглавляет глава МО «Хакуринохабльское сельское поселение» СП- председатель общественной комисс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Председатель Общественной комиссии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руководит деятельностью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председательствует на заседаниях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подписывает протоколы заседаний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выполняет иные функции в рамках своей компетенции, направленные на обеспечение выполнения задач Общественной комисс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3.Секретарь общественной комиссии — сотрудник администрации поселения, ответственный за реализацию Приоритетного проект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Секретарь общественной комиссии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проводит подготовку и организацию проведения заседаний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а также осуществляет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подготовку проектов планов работы и планов заседаний Общественной комиссии, проектов повесток заседаний и материалов к заседаниям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информирование членов Общественной комиссии иных заинтересованных лиц о дате, времени, месте проведения и повестке заседания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направления решений Общественной комиссии и поручений председателя Общественной комиссии заинтересованным лицам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оформление протоколов заседаний Общественной комиссии и выписок из них, обеспечивает хранение протоколов заседаний Общественной комиссии  и иных материалов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осуществляет  иные полномочия, необходимые  для  обеспечения работы Общественной комиссии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4. Члены Общественной комиссии- представитель отдела финансов, экономики бухучёта и отчётности (бухгалтер)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депутат Совета депутатов МО «Хакуринохабльское сельское поселение»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представитель от общественности (по согласованию)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участвуют в заседании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выступают по вопросам повестки дня заседания Общественной комисс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вносят предложения по рассматриваемым на заседании Общественной комиссии вопросам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5 Члены Общественной комиссии обладают равными правам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6. Заседания Общественная комиссия проводит по мере необходимост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7. Заседания Общественной комиссии проводятся в форме открытых заседани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8. Решение Общественной комиссии считается принятым, если за него проголосовало более половины членов Общественной комиссии, от числа принявших участие в заседании. Каждый член Общественной комиссии при голосовании имеет один голос. При равенстве голосов решающим является голос председательствующего на заседании Общественной комисс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9. Деятельность Общественной комиссии прекращается после выполнения возложенных на нее задач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Приложение №2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к постановлению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от _________ 2018 г. № ___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Состав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 xml:space="preserve">общественной комиссии по обеспечению реализации приоритетного проекта «Формирование комфортной городской среды» на территории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МО «Хакуринохабльское сельское поселение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24"/>
        <w:gridCol w:w="6815"/>
      </w:tblGrid>
      <w:tr>
        <w:trPr/>
        <w:tc>
          <w:tcPr>
            <w:tcW w:w="2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Беданоков Валерии Асланович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 </w:t>
            </w:r>
          </w:p>
        </w:tc>
        <w:tc>
          <w:tcPr>
            <w:tcW w:w="68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-Глава МО «Хакуринохабльское сельское поселение», председатель комиссии;</w:t>
            </w:r>
          </w:p>
        </w:tc>
      </w:tr>
      <w:tr>
        <w:trPr/>
        <w:tc>
          <w:tcPr>
            <w:tcW w:w="2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трикачев Заур Русланович</w:t>
            </w:r>
          </w:p>
        </w:tc>
        <w:tc>
          <w:tcPr>
            <w:tcW w:w="68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меститель главы администрации МО «Хакуринохабльское сельское поселение», секретарь  комиссии;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8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Чамокова Марьет Хасанбиевна</w:t>
            </w:r>
          </w:p>
        </w:tc>
        <w:tc>
          <w:tcPr>
            <w:tcW w:w="68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лавный бухгалтер администрации МО «Хакуринохабльское сельское поселение»;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Ожев Нальбии Схатбиевич</w:t>
            </w:r>
          </w:p>
        </w:tc>
        <w:tc>
          <w:tcPr>
            <w:tcW w:w="68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путат Совета депутатов МО «Хакуринохабльское сельское поселение» (по согласованию);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июхов Юрии Мурадинович</w:t>
            </w:r>
          </w:p>
        </w:tc>
        <w:tc>
          <w:tcPr>
            <w:tcW w:w="68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итель от общественности (по согласованию).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Специалист</cp:lastModifiedBy>
  <cp:lastPrinted>2018-02-07T15:21:00Z</cp:lastPrinted>
  <dcterms:modified xsi:type="dcterms:W3CDTF">2018-11-06T08:13:00Z</dcterms:modified>
  <cp:revision>81</cp:revision>
  <dc:subject/>
  <dc:title>РЕСПУБЛИКА АДЫГЕЯ</dc:title>
</cp:coreProperties>
</file>