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986"/>
        <w:gridCol w:w="3774"/>
      </w:tblGrid>
      <w:tr>
        <w:trPr>
          <w:cantSplit w:val="true"/>
        </w:trPr>
        <w:tc>
          <w:tcPr>
            <w:tcW w:w="4020" w:type="dxa"/>
            <w:tcBorders>
              <w:bottom w:val="single" w:sz="12" w:space="0" w:color="000000"/>
            </w:tcBorders>
          </w:tcPr>
          <w:p>
            <w:pPr>
              <w:pStyle w:val="Heading5"/>
              <w:spacing w:lineRule="auto" w:line="240"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  <w:r>
              <w:rPr>
                <w:b/>
                <w:i/>
              </w:rPr>
              <w:t xml:space="preserve"> «Хакуринохабльское сельское поселение»</w:t>
            </w:r>
          </w:p>
          <w:p>
            <w:pPr>
              <w:pStyle w:val="Normal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Шовгенова, 13</w:t>
            </w:r>
          </w:p>
        </w:tc>
        <w:tc>
          <w:tcPr>
            <w:tcW w:w="19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429143996" r:id="rId2"/>
              </w:object>
            </w:r>
          </w:p>
        </w:tc>
        <w:tc>
          <w:tcPr>
            <w:tcW w:w="3774" w:type="dxa"/>
            <w:tcBorders>
              <w:bottom w:val="single" w:sz="12" w:space="0" w:color="000000"/>
            </w:tcBorders>
          </w:tcPr>
          <w:p>
            <w:pPr>
              <w:pStyle w:val="Heading5"/>
              <w:spacing w:lineRule="auto" w:line="240"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>Хьакурынэхьабл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I, 13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ОЕКТ </w:t>
      </w:r>
      <w:r>
        <w:rPr>
          <w:b/>
          <w:szCs w:val="28"/>
        </w:rPr>
        <w:t>ПОСТАНОВЛЕНИ</w:t>
      </w:r>
      <w:r>
        <w:rPr>
          <w:b/>
          <w:szCs w:val="28"/>
          <w:lang w:val="ru-RU"/>
        </w:rPr>
        <w:t>Я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  <w:szCs w:val="28"/>
        </w:rPr>
        <w:t>от «_____»  _______ 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аул Хакуринохабл</w:t>
      </w:r>
      <w:r>
        <w:rPr>
          <w:sz w:val="28"/>
        </w:rPr>
        <w:t>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тиводействии наркомании, алкоголизм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филактики преступлений </w:t>
      </w:r>
      <w:r>
        <w:rPr/>
        <w:t xml:space="preserve"> </w:t>
      </w:r>
      <w:r>
        <w:rPr>
          <w:b/>
        </w:rPr>
        <w:t>и иных правонарушений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 территории муниципального образования </w:t>
      </w:r>
    </w:p>
    <w:p>
      <w:pPr>
        <w:pStyle w:val="Normal"/>
        <w:rPr/>
      </w:pPr>
      <w:r>
        <w:rPr>
          <w:b/>
        </w:rPr>
        <w:t>«Хакуринохабльское  сельское поселение»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 организации местного самоуправления в Российской Федерации», учитывая необходимость укрепления общественного порядка, предупреждения и пресечения пьянства и наркомании среди несовершеннолетних и молодежи </w:t>
      </w:r>
    </w:p>
    <w:p>
      <w:pPr>
        <w:pStyle w:val="Normal"/>
        <w:shd w:fill="F9F9F9" w:val="clear"/>
        <w:spacing w:before="280" w:after="280"/>
        <w:jc w:val="both"/>
        <w:rPr>
          <w:color w:val="000000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Title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сональный состав комиссии по противодействию наркомании, алкоголизма профилактики преступлений и иных правонарушений на территории МО «Хакуринохабльское сельское поселение» (приложение № 1).</w:t>
      </w:r>
    </w:p>
    <w:p>
      <w:pPr>
        <w:pStyle w:val="Title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лан работы мероприятий по противодействию наркомании, алкоголизма профилактики преступлений и иных правонарушений на территории МО «Хакуринохабльское сельское поселение» на 2019 год 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или обнародовать в районной газете «Заря» и разместить на официа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становление № 33от 23.10.2017г. (в редакции  Постановление №2 от 09.01.2018г.) - отменить.</w:t>
      </w:r>
    </w:p>
    <w:p>
      <w:pPr>
        <w:pStyle w:val="Normal"/>
        <w:rPr/>
      </w:pPr>
      <w:r>
        <w:rPr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О «Хакуринохабльское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»                                                                  В.А. Беданоков</w:t>
      </w:r>
    </w:p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ПРИЛОЖЕНИЕ № 1           </w:t>
      </w:r>
    </w:p>
    <w:p>
      <w:pPr>
        <w:pStyle w:val="Normal"/>
        <w:ind w:firstLine="4680"/>
        <w:jc w:val="right"/>
        <w:rPr/>
      </w:pPr>
      <w:r>
        <w:rPr/>
        <w:t xml:space="preserve">     </w:t>
      </w:r>
      <w:r>
        <w:rPr/>
        <w:t xml:space="preserve">к Постановлению главы администрации  МО </w:t>
      </w:r>
    </w:p>
    <w:p>
      <w:pPr>
        <w:pStyle w:val="Normal"/>
        <w:ind w:firstLine="4680"/>
        <w:jc w:val="right"/>
        <w:rPr/>
      </w:pPr>
      <w:r>
        <w:rPr/>
        <w:t xml:space="preserve">«Хакуринохабльское сельское поселение»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  <w:tab w:val="center" w:pos="7017" w:leader="none"/>
        </w:tabs>
        <w:ind w:firstLine="4680"/>
        <w:jc w:val="right"/>
        <w:rPr/>
      </w:pPr>
      <w:r>
        <w:rPr/>
        <w:t xml:space="preserve">  </w:t>
      </w:r>
      <w:r>
        <w:rPr/>
        <w:t>от «____»_____2019 года № ____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СОСТАВ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миссии по противодействию наркомании, алкогол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преступлений и иных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территории МО «Хакуринохабл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>Беданоков В.А. - Глава  администрации МО «Хакуринохабль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Меретуков М.К.- специалист 1 категории  по работе с населением, спорту, культурно-массовым мероприятиям администрации МО «Хакуринохабльское сельское посел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уров И.А.- специалист 1 категории по молодежной политике администрации МО «Хакуринохабльское сельское посел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ов А.Ш.- директор МБОУ СОШ №1 а.Хакуринохабль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ыбов Р.Ю.- депутат СНД администрации МО «Хакуринохабль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ов А.Р.-участковый уполномоченный полиции ОП (а.Хакуринохабль) МВД России «Кошехабльский», младший лейтенант полици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right"/>
        <w:rPr/>
      </w:pPr>
      <w:r>
        <w:rPr/>
        <w:t xml:space="preserve">             </w:t>
      </w:r>
      <w:r>
        <w:rPr/>
        <w:t>ПРИЛОЖЕНИЕ № 2</w:t>
      </w:r>
    </w:p>
    <w:p>
      <w:pPr>
        <w:pStyle w:val="Normal"/>
        <w:ind w:firstLine="4680"/>
        <w:jc w:val="right"/>
        <w:rPr/>
      </w:pPr>
      <w:r>
        <w:rPr/>
        <w:t xml:space="preserve">     </w:t>
      </w:r>
      <w:r>
        <w:rPr/>
        <w:t xml:space="preserve">к Постановлению главы администрации  МО </w:t>
      </w:r>
    </w:p>
    <w:p>
      <w:pPr>
        <w:pStyle w:val="Normal"/>
        <w:ind w:firstLine="4680"/>
        <w:jc w:val="right"/>
        <w:rPr/>
      </w:pPr>
      <w:r>
        <w:rPr/>
        <w:t xml:space="preserve">«Хакуринохабльское сельское поселение»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  <w:tab w:val="center" w:pos="7017" w:leader="none"/>
        </w:tabs>
        <w:ind w:firstLine="4680"/>
        <w:jc w:val="right"/>
        <w:rPr/>
      </w:pPr>
      <w:r>
        <w:rPr/>
        <w:t xml:space="preserve">  </w:t>
      </w:r>
      <w:r>
        <w:rPr/>
        <w:t>о</w:t>
      </w:r>
      <w:r>
        <w:rPr>
          <w:sz w:val="22"/>
          <w:szCs w:val="22"/>
        </w:rPr>
        <w:t>т «____»______2019 года № ____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/>
      </w:pPr>
      <w:r>
        <w:rPr/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 Л А Н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боты мероприятий по противодействию наркомании, алкогол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преступлений и иных правонарушений на территории  МО Хакуринохабльское сельское поселение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733"/>
        <w:gridCol w:w="27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организовывать проведение акций и других массовых мероприятий по профилактике алкоголизма, наркомании, здорового образа жизн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О «Хакуринохабль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молодежной политике Дауров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риобщению детей и подростков к  трудовой деятельности в период летних каникул и в свободное от учебы врем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ы 1 категории администрации МО «Хакуринохабльское сельское поселение» - Меретуков М.К., Дауров И.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ть население в деятельность добровольных народных дружин по пресечению фактов пьянства и наркомании, появление в общественных местах в состоянии  алкогольного опьян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О «Хакуринохабль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Меретуков М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руководителям организаций, учреждений при заключении коллективных договоров предусматривать меры материального и морального воздействия к работникам, нарушающим трудовую дисциплину на почве пьянства и алкоголизма, наркомани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предприятий,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стоянную работу по обустройству и благоустройству детских спортивных площадок и спортивного стадиона для вовлечения детей и подростков в занятия физической культур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Хакуринохабль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сполнения требований законодательства Российской Федерации в части запрета продажи алкогольных напитков и табачных изделий несовершеннолетних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Хакуринохабль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работ на территории поселения с правонарушителя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Хакуринохабль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на территории поселения с неблагополучными семьями, молодежью и несовершеннолетни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Хакуринохабль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37:00Z</dcterms:created>
  <dc:creator>пользователь</dc:creator>
  <dc:description/>
  <cp:keywords/>
  <dc:language>en-US</dc:language>
  <cp:lastModifiedBy>User</cp:lastModifiedBy>
  <cp:lastPrinted>2019-01-29T10:24:00Z</cp:lastPrinted>
  <dcterms:modified xsi:type="dcterms:W3CDTF">2019-01-29T07:25:00Z</dcterms:modified>
  <cp:revision>71</cp:revision>
  <dc:subject/>
  <dc:title>РЕСПУБЛИКА АДЫГЕЯ</dc:title>
</cp:coreProperties>
</file>