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6120"/>
              <w:jc w:val="center"/>
              <w:rPr>
                <w:i/>
                <w:i/>
              </w:rPr>
            </w:pPr>
            <w:r>
              <w:rPr>
                <w:b w:val="false"/>
                <w:i/>
              </w:rPr>
              <w:t>«</w:t>
            </w:r>
          </w:p>
          <w:p>
            <w:pPr>
              <w:pStyle w:val="Heading2"/>
              <w:ind w:firstLine="6120"/>
              <w:jc w:val="center"/>
              <w:rPr/>
            </w:pPr>
            <w:r>
              <w:rPr>
                <w:i/>
              </w:rPr>
              <w:t>Х 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424451903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Я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__» февраля 2019г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>Об утверждении муниципальной программы «По противодействию незаконного оборота наркотических средств и психотропных веществ» на территории  МО «Хакуринохабль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  </w:t>
      </w:r>
      <w:r>
        <w:rPr/>
        <w:t xml:space="preserve">В целях реализации Федерального Закона №3-ФЗ от 08.01.1998 «О наркотических средствах и психотропных веществах», на основании  Федерального закона от 06.10.2003   № 131-ФЗ  «Об организации местного самоуправления в Российской Федерации»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Утвердить прилагаемую Программу «По противодействию незаконного оборота наркотических средств и психотропных веществ  на территории  МО «Хакуринохабльское сельское поселение» на 2019 год (Приложение №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Утвердить Мероприятия по противодействию незаконного оборота наркотических средств и психотропных веществ  на территории  МО «Хакуринохабльское сельское поселение» на 2019 год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Настоящее Постановление опубликовать или обнародовать  в районной газете «Заря» и разместить на официальном сайте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>.Постановление № 3 от 09.01.2018г. (в редакции  Постановление №18 от 20.04.2018г.) -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/>
      </w:pPr>
      <w:r>
        <w:rPr/>
        <w:t xml:space="preserve"> 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rPr>
          <w:b/>
          <w:b/>
        </w:rPr>
      </w:pPr>
      <w:r>
        <w:rPr/>
        <w:t>Глава МО «Хакуринохабльское</w:t>
      </w:r>
    </w:p>
    <w:p>
      <w:pPr>
        <w:pStyle w:val="Normal"/>
        <w:jc w:val="both"/>
        <w:rPr/>
      </w:pPr>
      <w:r>
        <w:rPr/>
        <w:t>сельское поселение»                                                                                            В.А. Беданоков</w:t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        </w:t>
      </w:r>
      <w:r>
        <w:rPr/>
        <w:t>МО «Хакуринохабль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.02.2019г. № ___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РОГРАММА</w:t>
      </w:r>
    </w:p>
    <w:p>
      <w:pPr>
        <w:pStyle w:val="Style14"/>
        <w:jc w:val="center"/>
        <w:rPr/>
      </w:pPr>
      <w:r>
        <w:rPr>
          <w:rStyle w:val="StrongEmphasis"/>
        </w:rPr>
        <w:t>по противодействию незаконного оборота наркотических средств и психотропных веществ в Хакуринохабльском сельском поселении на 2019 год</w:t>
      </w: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ПАСПОРТ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ограммы по противодействию  незаконного  оборота наркотических средств и психотропных веществ в </w:t>
      </w:r>
      <w:r>
        <w:rPr/>
        <w:t> </w:t>
      </w:r>
      <w:r>
        <w:rPr>
          <w:rStyle w:val="StrongEmphasis"/>
        </w:rPr>
        <w:t>Хакуринохабльское сельском поселении на 2019год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383"/>
        <w:gridCol w:w="5490"/>
      </w:tblGrid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рограмма по противодействию  незаконного оборота наркотических средств и психотропных веществ  в </w:t>
            </w:r>
            <w:r>
              <w:rPr>
                <w:rStyle w:val="StrongEmphasis"/>
                <w:b w:val="false"/>
              </w:rPr>
              <w:t>Хакуринохабльском сельском поселении на 2019год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 соответствии со  ст. 14 Федерального закона от 06.10.2003  № 131-ФЗ «Об организации местного самоуправления в Российской Федерации», Федеральным законом от 08.01.1998   № 3«О наркотических средствах и психотропных веществах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казчик</w:t>
            </w:r>
          </w:p>
          <w:p>
            <w:pPr>
              <w:pStyle w:val="Style14"/>
              <w:rPr/>
            </w:pPr>
            <w:r>
              <w:rPr/>
              <w:t>Программ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Администрация МО «Хакуринохабльское сельское поселение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оздание условий для приостановления роста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Style14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Style14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Style14"/>
              <w:rPr/>
            </w:pPr>
            <w:r>
              <w:rPr/>
              <w:t>Осуществление постоянного контроля масштабов распространения и незаконного потребления наркотических средств и психотропных вещест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Реализация мероприятий Программы будет осуществляться в 2019 год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финансирования Программы за счет средств бюджета Хакуринохабльского сельского поселения.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Style14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3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490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Общий контроль за исполнением Программы осуществляет  Администрация МО «Хакуринохабльское сельское поселение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t>СОДЕРЖАНИЕ</w:t>
        <w:br/>
        <w:t>ПРОБЛЕМЫ И ОБОСНОВАНИЕ НЕОБХОДИМОСТИ ЕЕ РЕШЕНИЯ ПРОГРАММНЫМИ МЕТОДАМИ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  <w:br/>
        <w:t xml:space="preserve">Программа по противодействию злоупотреблению наркотиками и их незаконному обороту в Хакуринохабльском сельском поселении   на 2019 год. </w:t>
        <w:br/>
        <w:t xml:space="preserve">          Современная ситуация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, экономике, правопорядку и безопасности.</w:t>
        <w:br/>
        <w:t xml:space="preserve">           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район; повысить эффективность и обеспечить доступность лечения больных наркоманией и алкоголизмом, их социальную реабилитацию.</w:t>
      </w:r>
      <w:r>
        <w:rPr>
          <w:rStyle w:val="Appleconvertedspace"/>
        </w:rPr>
        <w:t> </w:t>
      </w:r>
      <w:r>
        <w:rPr/>
        <w:b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  <w:br/>
        <w:t xml:space="preserve">           Лучшее лечение - это профилактика.  Активно ведется популяризация здорового образа жизни, а также выявление наркозависимости на ранних стадиях. Общими усилиями удастся поставить надежный заслон наркоагрессии и обеспечить здоровое будущее нашему обществу.</w:t>
        <w:br/>
        <w:t>Исходя из  анализа сложившейся ситуации и прогноза ее развития  на последующие годы,  очевидна необходимость объединения усилий всех заинтересованных  ведомств для   реализации предлагаемой програм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</w:t>
      </w:r>
      <w:r>
        <w:rPr/>
        <w:t>МО «Хакуринохабль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__.02.2019г. № 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7080" w:firstLine="705"/>
        <w:jc w:val="right"/>
        <w:rPr/>
      </w:pPr>
      <w:r>
        <w:rPr/>
        <w:tab/>
        <w:tab/>
      </w:r>
    </w:p>
    <w:p>
      <w:pPr>
        <w:pStyle w:val="Style14"/>
        <w:jc w:val="center"/>
        <w:rPr/>
      </w:pPr>
      <w:r>
        <w:rPr>
          <w:rStyle w:val="StrongEmphasis"/>
        </w:rPr>
        <w:t>МЕРОПРИЯТИЯ</w:t>
      </w:r>
    </w:p>
    <w:p>
      <w:pPr>
        <w:pStyle w:val="Style14"/>
        <w:jc w:val="center"/>
        <w:rPr/>
      </w:pPr>
      <w:r>
        <w:rPr>
          <w:rStyle w:val="StrongEmphasis"/>
        </w:rPr>
        <w:t>Программы по противодействию  незаконного  оборота наркотических средств и психотропных веществ в</w:t>
      </w:r>
      <w:r>
        <w:rPr/>
        <w:t xml:space="preserve"> МО «</w:t>
      </w:r>
      <w:r>
        <w:rPr>
          <w:rStyle w:val="StrongEmphasis"/>
        </w:rPr>
        <w:t>Хакуринохабльское сельское поселение» на 2019 год</w:t>
      </w:r>
    </w:p>
    <w:tbl>
      <w:tblPr>
        <w:tblW w:w="10837" w:type="dxa"/>
        <w:jc w:val="left"/>
        <w:tblInd w:w="-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08"/>
        <w:gridCol w:w="2183"/>
        <w:gridCol w:w="979"/>
        <w:gridCol w:w="2183"/>
        <w:gridCol w:w="747"/>
        <w:gridCol w:w="2183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нформирование и антинаркотическая пропаганда жителей  на сходах гражда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 Хакуринохабльского сельского посел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 кварт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атрулирования территории Хакуринохабльского сельского поселения добровольными формированиями населения по охране общественного порядка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 кварта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нтинаркотическая пропаганда  жителей Хакуринохабльского сельского поселения недопустимости немедицинского употребления наркотиков в средствах массовой информации, на информационных стендах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-4 кварт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юджет Хакуринохабльского сельского посел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1. тыс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уб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негативного отношения к наркотика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,4 кварт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соревнований по Дзюдо, Ушу – Саньда, Футболу на призы и кубки главы сельского поселения,  </w:t>
            </w:r>
            <w:r>
              <w:rPr/>
              <w:t>для вовлечения жителей, детей и подростков в занятия физической культуры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акуринохабльского сельского поселени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-3 квартал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юджет Хакуринохабльского сельского поселени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 тыс. рубле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е качественно новой системы работы с жителями Хакуринохабльского сельского поселения по профилактике наркомании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7:00Z</dcterms:created>
  <dc:creator>пользователь</dc:creator>
  <dc:description/>
  <cp:keywords/>
  <dc:language>en-US</dc:language>
  <cp:lastModifiedBy>User</cp:lastModifiedBy>
  <cp:lastPrinted>2019-01-29T09:46:00Z</cp:lastPrinted>
  <dcterms:modified xsi:type="dcterms:W3CDTF">2019-03-01T10:23:00Z</dcterms:modified>
  <cp:revision>106</cp:revision>
  <dc:subject/>
  <dc:title>РЕСПУБЛИКА АДЫГЕЯ</dc:title>
</cp:coreProperties>
</file>