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/>
              <w:ind w:firstLine="130"/>
              <w:jc w:val="center"/>
              <w:outlineLvl w:val="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ч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ы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м изэхэщап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</w:rPr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13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27___»__04___ 2016г. №_222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 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«О присвоении звания  почетный гражданин МО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>«Хакуринохабльское сельское поселение»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Меретукову Аслану Хаджебиевичу»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народных депутатов муниципального образования «Хакуринохабльское сельское поселение» рассмотрев  ходатайство первого секретаря РК КПРФ Шовгеновского района Шевацукова С.М. и члена совета старейшин Шовгеновского района Гонежукова К.Х. о присвоение звания почетный гражданин муниципального образования «Хакуринохабльское сельское поселение» Меретукову Аслану Хаджебиевичу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 многолетний и самоотверженный труд в системе потребительской кооперации Шовгеновского района и в связи с 75 летним юбилеем присвоить звание «Почетный гражданин муниципального образования «Хакуринохабльское сельское  поселение» Меретукову Аслану Хаджебиевичу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или обнародовать в районной газете «Заря»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Хакуринохабльское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  <w:tab/>
        <w:tab/>
        <w:tab/>
        <w:tab/>
        <w:tab/>
        <w:tab/>
        <w:tab/>
        <w:t xml:space="preserve">                Р.Р. Аутлев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сновной (закон)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47:00Z</dcterms:created>
  <dc:creator>Чумакова Ольга Васильевна</dc:creator>
  <dc:description/>
  <cp:keywords/>
  <dc:language>en-US</dc:language>
  <cp:lastModifiedBy>User</cp:lastModifiedBy>
  <cp:lastPrinted>2016-04-29T15:50:00Z</cp:lastPrinted>
  <dcterms:modified xsi:type="dcterms:W3CDTF">2016-05-19T12:33:00Z</dcterms:modified>
  <cp:revision>158</cp:revision>
  <dc:subject/>
  <dc:title>Республика  Адыгея</dc:title>
</cp:coreProperties>
</file>