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lang w:val="ru-RU" w:eastAsia="ru-RU"/>
              </w:rPr>
            </w:pPr>
            <w:r>
              <w:rPr>
                <w:lang w:val="ru-RU" w:eastAsia="ru-RU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13385313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0 июня  2016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24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. Хакуринохабл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  <w:t>О проекте решения Совета народных депутатов муниципального образования «Хакуринохабльское сельское поселение» «О внесении изменений и дополнений в Устав муниципального образования «Хакуринохабльское сельское поселение» и проведении по нему публичных слушаний, установлении порядка учета предложен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1. Одобрить проект решения Совета народных депутатов МО «Хакуринохабльское сельское поселение» «О внесении изменений и дополнений в Устав МО «Хакуринохабльское сельское поселение» (далее по тексту – проект решения) </w:t>
      </w:r>
      <w:r>
        <w:rPr>
          <w:b/>
          <w:sz w:val="24"/>
          <w:szCs w:val="24"/>
        </w:rPr>
        <w:t>(приложение №1).</w:t>
      </w:r>
    </w:p>
    <w:p>
      <w:pPr>
        <w:pStyle w:val="22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2. Главе муниципального образования «Хакуринохабльское сельское поселение» опубликовать или обнародовать  проект решения в срок до 05 июля 2016 года.</w:t>
      </w:r>
    </w:p>
    <w:p>
      <w:pPr>
        <w:pStyle w:val="22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3. В целях организации работы по учету предложений граждан по проекту решения создать рабочую группу численностью 2 человека в составе, согласно </w:t>
      </w:r>
      <w:r>
        <w:rPr>
          <w:b/>
          <w:sz w:val="24"/>
          <w:szCs w:val="24"/>
        </w:rPr>
        <w:t xml:space="preserve">приложения №2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22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«Хакуринохабльское сельское поселение» в срок до 23 июл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016 года.</w:t>
      </w:r>
    </w:p>
    <w:p>
      <w:pPr>
        <w:pStyle w:val="22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предложения граждан по проекту решения принимаются в письменном виде рабочей группой с 05 июля 2016г. по 23 июля 2016 г. по адресу: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. Хакуринохабль, ул. Шовгенова, 13, с 9-00 до 17-00 часов ежедневно.</w:t>
      </w:r>
    </w:p>
    <w:p>
      <w:pPr>
        <w:pStyle w:val="22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5. Для 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26 июля 2016 год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11-00 часов в административном здании по адресу: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. Хакуринохабль,  ул. Шовгенова, 13.</w:t>
      </w:r>
    </w:p>
    <w:p>
      <w:pPr>
        <w:pStyle w:val="22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порядок проведения публичных слушаний по проекту решения, согласно </w:t>
      </w:r>
      <w:r>
        <w:rPr>
          <w:b/>
          <w:sz w:val="24"/>
          <w:szCs w:val="24"/>
        </w:rPr>
        <w:t xml:space="preserve">приложения №3. </w:t>
      </w:r>
    </w:p>
    <w:p>
      <w:pPr>
        <w:pStyle w:val="22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ю рабочей группы, указанной в пункте 3 настоящего решения, представить главе муниципального образования информацию о результатах публичных слушаний, информацию об обсуждении проекта решения, отсутствии или наличии предложений граждан с их перечислением.</w:t>
      </w:r>
    </w:p>
    <w:p>
      <w:pPr>
        <w:pStyle w:val="22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8. Главе муниципального образования «Хакуринохабльское сельское поселение» опубликовать или обнародовать представленную руководителем рабочей группы информацию в срок д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07 августа 2016г. </w:t>
      </w:r>
    </w:p>
    <w:p>
      <w:pPr>
        <w:pStyle w:val="22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подлежит одновременному обнародованию с проектом решения Совета народных депутатов муниципального образования «Хакуринохабльское сельское поселение» «О внесении изменений и дополнений в Устав МО «Хакуринохабльское сельское поселение» и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акуринохабльское сельское поселение»                            </w:t>
        <w:tab/>
        <w:t xml:space="preserve">                        Р.Р. Аут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РЕ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МО «Хакуринохабль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устав МО «Хакуринохаб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«Хакуринохабль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</w:t>
      </w:r>
      <w:r>
        <w:rPr>
          <w:sz w:val="24"/>
          <w:szCs w:val="24"/>
        </w:rPr>
        <w:t>«Хакуринохабль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 статье 26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7)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4"/>
            <w:szCs w:val="24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 25 декабря 2008 года N 273-ФЗ "О противодействии коррупции", Федеральны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 3 декабря 2012 года N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sz w:val="24"/>
            <w:szCs w:val="24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9 изложить в следующей редакции:</w:t>
      </w:r>
    </w:p>
    <w:p>
      <w:pPr>
        <w:pStyle w:val="Chap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олномочия депутата, члена выборного органа местного самоуправления муниципального образования, выборного должностного лица органа местного самоуправления муниципального образования, иного лица, замещающего муниципальную должность, прекращаются досрочно в случае несоблюдения 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 статье 32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4.)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Адыге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В статье 36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4.) 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Адыгея, за исключение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46041"/>
      <w:bookmarkEnd w:id="0"/>
      <w:r>
        <w:rPr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46041"/>
      <w:bookmarkStart w:id="2" w:name="sub_46042"/>
      <w:bookmarkEnd w:id="1"/>
      <w:r>
        <w:rPr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.»</w:t>
      </w:r>
      <w:bookmarkEnd w:id="2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Хакуринохабльское сельское поселение»     </w:t>
        <w:tab/>
        <w:tab/>
        <w:t xml:space="preserve">                                          Р.Р. Аутлев                        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тав рабочей группы Совета народных депутатов МО «Хакуринохабльское сельское поселение» по учету  предложений граждан по проекту решения Совета народных депутатов МО «Хакуринохабльское сельское поселение» «О внесении изменений и дополнений в Устав МО «Хакуринохабль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рабочей группы :  Гишев Айдамир Шрахметович - депутат Совета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народных депутатов 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"Хакуринохабль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рабочей группы:   Стрикачев Заур Русланович – 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униципального образования "Хакуринохабльско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МО «Хакуринохабльское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е поселение»                                                                                  Р.Р. Аутле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проведения публичных слушаний по проекту решения Совета народных депутатов муниципального образования «Хакуринохабльское сельское поселение» «О внесении изменений и дополнений в Устав МО «Хакуринохабль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публичных слушаний, а так же сбор и обработ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ений граждан, поступивших в отношении проекта решения, осуществляет руководитель рабочей группы Совета народных депутатов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вправе принять участие каждый житель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 «Хакуринохабльское сельское поселени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 публичных слушаниях по проекту решения выступает с докладо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ет руководитель рабочей групп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ля ведения протокола публичных слушаний председательствующий определ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частникам публичных слушаний обеспечивается право высказывать свое м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екту решен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сем желающим выступить предоставляется слово, в зависимости от коли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ющих выступить, председательствующий вправе ограничить время любого из выступающих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вправе принять решение о перерыве в публи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ниях и продолжении их в другое врем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 истечении времени, отведенного председательствующим на прове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упившие от населения замечания и предложения по проекту решения, в 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зультаты публичных слушаний в форме итогового документа подпис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м и подлежа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казанные замечания и предложения рассматриваются на заседании Совета </w:t>
      </w:r>
    </w:p>
    <w:p>
      <w:pPr>
        <w:pStyle w:val="Normal"/>
        <w:rPr/>
      </w:pPr>
      <w:r>
        <w:rPr>
          <w:sz w:val="24"/>
          <w:szCs w:val="24"/>
        </w:rPr>
        <w:t>народных депутатов МО «Хакуринохабльское сельское поселение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рассмотрения замечаний и предложений граждан, а так же </w:t>
      </w:r>
    </w:p>
    <w:p>
      <w:pPr>
        <w:pStyle w:val="Normal"/>
        <w:rPr/>
      </w:pPr>
      <w:r>
        <w:rPr>
          <w:sz w:val="24"/>
          <w:szCs w:val="24"/>
        </w:rPr>
        <w:t>результатов публичных слушаний, Советом народных депутатов муниципального образования «Хакуринохабльское сельское поселение» принимается  решение Совета народных депутатов муниципального образования «Хакуринохабльское сельское поселение» «О внесении изменений и дополнений в Устав МО «Хакуринохабль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МО «Хакуринохабльское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е поселение»                                                                                 Р.Р. Аутл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b/>
      <w:i/>
      <w:sz w:val="28"/>
    </w:rPr>
  </w:style>
  <w:style w:type="character" w:styleId="5">
    <w:name w:val="Заголовок 5 Знак"/>
    <w:basedOn w:val="Style9"/>
    <w:qFormat/>
    <w:rPr>
      <w:b/>
      <w:i/>
      <w:sz w:val="24"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b/>
      <w:i/>
      <w:sz w:val="28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hyperlink" Target="http://www.consultant.ru/document/cons_doc_LAW_145998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5:00Z</dcterms:created>
  <dc:creator>*</dc:creator>
  <dc:description/>
  <cp:keywords/>
  <dc:language>en-US</dc:language>
  <cp:lastModifiedBy>Специалист</cp:lastModifiedBy>
  <cp:lastPrinted>2016-06-21T15:09:00Z</cp:lastPrinted>
  <dcterms:modified xsi:type="dcterms:W3CDTF">2016-07-05T06:58:00Z</dcterms:modified>
  <cp:revision>194</cp:revision>
  <dc:subject/>
  <dc:title/>
</cp:coreProperties>
</file>