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sz w:val="28"/>
                <w:lang w:val="ru-RU" w:eastAsia="ru-RU"/>
              </w:rPr>
              <w:t>РЕСПУБЛИКА АДЫГЕ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lang w:val="ru-RU" w:eastAsia="ru-RU"/>
              </w:rPr>
            </w:pPr>
            <w:r>
              <w:rPr>
                <w:lang w:val="ru-RU" w:eastAsia="ru-RU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4330231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Хьакурынэхьаблэ муниципальнэ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э ч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ып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эм изэхэщап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7. 2016 года   № 22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Хакуринохабль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 МО «Хакуринохабльское сельское </w:t>
      </w:r>
    </w:p>
    <w:p>
      <w:pPr>
        <w:pStyle w:val="Normal"/>
        <w:rPr/>
      </w:pPr>
      <w:r>
        <w:rPr>
          <w:sz w:val="24"/>
          <w:szCs w:val="24"/>
        </w:rPr>
        <w:t>поселение на 2016г. № 213 от 21.12.2015г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раздел.8, г.24, ст.218,219; ст.32; 86; 96  Бюджетного кодекса РФ  от 31.07.1998г. № 145-Федерального закона и на основании Положения о бюджетном процессе в МО «Хакуринохабльское сельское поселение» № 139 от 29.01.2012г., Приказа МФ РФ № 65-Н от 01.07.2013г. Совет народных депутатов муниципального образования «Хакуринохабль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№ 213 от 21.12.2015г. «О бюджете  муниципального образования «Хакуринохабльское сельское поселение на 2016г.» следующие измен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статье 5 пункт 1 подп.1 -приложения № 5 -  решения  Совета народных депутатов №213 от 21.12.15г.  читать в новой редакции согласно приложении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статье 5 пункт 1 подп.2 -приложения № 6 -  решения  Совета народных депутатов №213 от 21.12.15г.  читать в новой редакции согласно приложении № 2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татье 5 пункт 1 подп 3 -приложения № 7 -  решения  Совета народных депутатов №213 от 21.12.15г.  читать в новой редакции согласно приложении № 3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опубликовать в районной газете «Заря» или обнародовать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Хакуринохаб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 </w:t>
        <w:tab/>
        <w:tab/>
        <w:tab/>
        <w:tab/>
        <w:tab/>
        <w:tab/>
        <w:tab/>
        <w:t>Р.Р. Аут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/>
        <w:t xml:space="preserve">МО «Хакуринохабльское сельское поселение»                                                                                                                                                                                                                 № 226     от29.07. 2016г.             </w:t>
      </w:r>
    </w:p>
    <w:p>
      <w:pPr>
        <w:pStyle w:val="Normal"/>
        <w:ind w:left="7200" w:hanging="0"/>
        <w:rPr/>
      </w:pPr>
      <w:r>
        <w:rPr/>
      </w:r>
    </w:p>
    <w:tbl>
      <w:tblPr>
        <w:tblW w:w="108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спределение бюджетных ассигнований 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« Хакуринохабльское сельское поселение» на 2016 год по разделам, подразделам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1977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на год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6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0</w:t>
            </w:r>
          </w:p>
        </w:tc>
      </w:tr>
      <w:tr>
        <w:trPr>
          <w:trHeight w:val="10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880" w:leader="none"/>
              </w:tabs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2735,6</w:t>
            </w:r>
          </w:p>
        </w:tc>
      </w:tr>
      <w:tr>
        <w:trPr>
          <w:trHeight w:val="56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8,0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3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51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57,5</w:t>
            </w:r>
          </w:p>
        </w:tc>
      </w:tr>
      <w:tr>
        <w:trPr>
          <w:trHeight w:val="3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,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,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5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/>
        <w:t xml:space="preserve">МО «Хакуринохабльское сельское поселение»                                                                                                                            №226      от 29.07. 2016г.         </w:t>
      </w:r>
    </w:p>
    <w:tbl>
      <w:tblPr>
        <w:tblW w:w="1084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 Хакуринохабльское сельское поселение» на 2016 год по 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782"/>
        <w:gridCol w:w="2236"/>
        <w:gridCol w:w="1621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на год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17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6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3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Социальная поли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нсии по выслуге 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9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2735,6</w:t>
            </w:r>
          </w:p>
        </w:tc>
      </w:tr>
      <w:tr>
        <w:trPr>
          <w:trHeight w:val="5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5,6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9,7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7,3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 ) органов, за исключением фонда оплаты тру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353,9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1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588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ение Всероссийской сельскохозяйственной переписи в 2016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И00053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5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И00053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И00061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ыполнение других общегосударственных вопросов (прочие расход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,2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10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6,7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010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ая целевая программа   по противодействию терроризму и экстремистск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9000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9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Национальн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51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51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000511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Национальная эконом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И80000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И800009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Жилищно-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259,1</w:t>
            </w:r>
          </w:p>
        </w:tc>
      </w:tr>
      <w:tr>
        <w:trPr>
          <w:trHeight w:val="24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,1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содержание дорог и сооружении на ни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1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1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3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5,6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физическая культура и 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00000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</w:rPr>
              <w:t>3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0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01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35,0</w:t>
            </w:r>
          </w:p>
        </w:tc>
      </w:tr>
      <w:tr>
        <w:trPr>
          <w:trHeight w:val="37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53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\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/>
        <w:t xml:space="preserve">МО «Хакуринохабльское сельское поселение»                                                                                                                                                                                                                           № 226    от 29.07.2016г.         </w:t>
      </w:r>
    </w:p>
    <w:tbl>
      <w:tblPr>
        <w:tblW w:w="1084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 Хакуринохабльское сельское поселение» на 2016 год .</w:t>
            </w:r>
          </w:p>
        </w:tc>
      </w:tr>
      <w:tr>
        <w:trPr>
          <w:trHeight w:val="131" w:hRule="atLeast"/>
        </w:trPr>
        <w:tc>
          <w:tcPr>
            <w:tcW w:w="10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25"/>
        <w:gridCol w:w="709"/>
        <w:gridCol w:w="708"/>
        <w:gridCol w:w="1634"/>
        <w:gridCol w:w="1228"/>
        <w:gridCol w:w="48"/>
        <w:gridCol w:w="1057"/>
        <w:gridCol w:w="2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рас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 на год</w:t>
            </w:r>
          </w:p>
        </w:tc>
      </w:tr>
      <w:tr>
        <w:trPr>
          <w:trHeight w:val="63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 МО «Хакуринохабльское сельское поселе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3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39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4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1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533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1,0</w:t>
            </w:r>
          </w:p>
        </w:tc>
      </w:tr>
      <w:tr>
        <w:trPr>
          <w:trHeight w:val="9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35,6</w:t>
            </w:r>
          </w:p>
        </w:tc>
      </w:tr>
      <w:tr>
        <w:trPr>
          <w:trHeight w:val="5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5,6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9,7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оплаты труда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7,3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 ) органов, за исключением фонда оплаты тру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6000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353,9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60003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8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роведение Всероссийской сельскохозяйственной переписи в 2016го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00053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00053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ая целевая программа  по противодействию терроризму и экстремистск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9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9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000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компенс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нд компенсации(осуществление  государственных полномочии в РА в сфере правоотношении по административным комиссия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6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8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 общегосударственных  вопросов (прочие расхо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1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,2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1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6,7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010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518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>
          <w:trHeight w:val="5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7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,5</w:t>
            </w:r>
          </w:p>
        </w:tc>
      </w:tr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0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7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59,1</w:t>
            </w:r>
          </w:p>
        </w:tc>
      </w:tr>
      <w:tr>
        <w:trPr>
          <w:trHeight w:val="24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,1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содержание дорог и сооружении на 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1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8001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3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8001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, компенсации, меры социальной поддержки по публичным нормативным обязательств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1000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вышение  эффективности физкультурно-спортивной работы среди мелодежи и де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0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,0</w:t>
            </w:r>
          </w:p>
        </w:tc>
      </w:tr>
      <w:tr>
        <w:trPr>
          <w:trHeight w:val="31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И0000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35,0</w:t>
            </w:r>
          </w:p>
        </w:tc>
      </w:tr>
      <w:tr>
        <w:trPr>
          <w:trHeight w:val="37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с отступом Знак"/>
    <w:qFormat/>
    <w:rPr>
      <w:b/>
      <w:i/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hd w:fill="FFFFFF" w:val="clear"/>
    </w:rPr>
  </w:style>
  <w:style w:type="character" w:styleId="31">
    <w:name w:val="Основной текст 3 Знак"/>
    <w:qFormat/>
    <w:rPr>
      <w:sz w:val="28"/>
      <w:shd w:fill="FFFFFF" w:val="clear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_текст Знак Знак Знак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Style16">
    <w:name w:val="Основной_текст Знак Знак Знак Знак"/>
    <w:basedOn w:val="Normal"/>
    <w:qFormat/>
    <w:pPr>
      <w:widowControl w:val="false"/>
      <w:ind w:firstLine="567"/>
      <w:jc w:val="both"/>
    </w:pPr>
    <w:rPr>
      <w:sz w:val="28"/>
      <w:lang w:val="en-US"/>
    </w:rPr>
  </w:style>
  <w:style w:type="paragraph" w:styleId="Style17">
    <w:name w:val="Основной_текст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кон_статья"/>
    <w:basedOn w:val="Style16"/>
    <w:next w:val="Style16"/>
    <w:qFormat/>
    <w:pPr>
      <w:tabs>
        <w:tab w:val="clear" w:pos="720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3">
    <w:name w:val="статья_зкн"/>
    <w:next w:val="Style22"/>
    <w:qFormat/>
    <w:pPr>
      <w:widowControl w:val="false"/>
      <w:tabs>
        <w:tab w:val="clear" w:pos="720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2:00Z</dcterms:created>
  <dc:creator>*</dc:creator>
  <dc:description/>
  <cp:keywords/>
  <dc:language>en-US</dc:language>
  <cp:lastModifiedBy>Специалист</cp:lastModifiedBy>
  <cp:lastPrinted>2016-08-01T12:01:00Z</cp:lastPrinted>
  <dcterms:modified xsi:type="dcterms:W3CDTF">2016-09-27T12:32:00Z</dcterms:modified>
  <cp:revision>11</cp:revision>
  <dc:subject/>
  <dc:title/>
</cp:coreProperties>
</file>