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699"/>
        <w:gridCol w:w="3920"/>
      </w:tblGrid>
      <w:tr>
        <w:trPr>
          <w:cantSplit w:val="true"/>
        </w:trPr>
        <w:tc>
          <w:tcPr>
            <w:tcW w:w="432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1609647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3августа 2017 года  № 2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«О даче согласия на получение имущест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в муниципальную собственность муниципального </w:t>
      </w:r>
    </w:p>
    <w:p>
      <w:pPr>
        <w:pStyle w:val="Normal"/>
        <w:rPr>
          <w:sz w:val="20"/>
        </w:rPr>
      </w:pPr>
      <w:r>
        <w:rPr>
          <w:sz w:val="20"/>
        </w:rPr>
        <w:t>образования «Хакуринохабльское сельское поселени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В соответствии с письмом Комитета Республики Адыгея по имущественным отношениям от 11.07.2017г. за № 2513, заслушав информацию главы администрации муниципального образования  «Хакуринохабльское сельское поселение», о передаче  имущества на безвозмездной основе из государственной собственности Республики Адыгея,  в собственность муниципального образования «Хакуринохабльское сельское поселение», Совет народных депутатов  муниципального образования «Хакуринохабльское сельское поселение»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left="150" w:firstLine="5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Дать согласие на получение в муниципальную собственность нижеследующего      имущества:</w:t>
      </w:r>
    </w:p>
    <w:p>
      <w:pPr>
        <w:pStyle w:val="Normal"/>
        <w:ind w:left="150" w:firstLine="5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ружение дорожного транспорта - Подъезд к Шовгеновской районной больнице протяженностью 181м., расположенный по адресу: Республики Адыгея, Шовгеновский район,  а. Хакуринохабль, подъезд к Шовгеновской районной больнице. </w:t>
      </w:r>
    </w:p>
    <w:p>
      <w:pPr>
        <w:pStyle w:val="Normal"/>
        <w:ind w:left="150" w:firstLine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Главному специалисту финансисту принять и поставить на баланс администрации муниципального образования «Хакуринохабльское сельское поселение» данное имуществ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Настоящее решение опубликовать или обнародовать в газете «За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855" w:hanging="855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Heading3"/>
        <w:ind w:left="855" w:hanging="855"/>
        <w:rPr/>
      </w:pPr>
      <w:r>
        <w:rPr>
          <w:sz w:val="22"/>
          <w:szCs w:val="22"/>
        </w:rPr>
        <w:t>МО «Хакуринохабльское сельское поселение»                                                                     Р.Р. Аутлев</w:t>
      </w:r>
      <w:r>
        <w:rPr>
          <w:b/>
          <w:color w:val="000000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3:00Z</dcterms:created>
  <dc:creator>New</dc:creator>
  <dc:description/>
  <cp:keywords/>
  <dc:language>en-US</dc:language>
  <cp:lastModifiedBy>Специалист</cp:lastModifiedBy>
  <cp:lastPrinted>2014-01-14T11:11:00Z</cp:lastPrinted>
  <dcterms:modified xsi:type="dcterms:W3CDTF">2017-08-03T11:13:00Z</dcterms:modified>
  <cp:revision>82</cp:revision>
  <dc:subject/>
  <dc:title>РЕСПУБЛИКА АДЫГЕЯ</dc:title>
</cp:coreProperties>
</file>