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народных    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05040775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Хьакурынэхьаблэ муниципальнэ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изэхэща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972" w:hRule="atLeast"/>
        </w:trPr>
        <w:tc>
          <w:tcPr>
            <w:tcW w:w="98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января 2020г. № 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.Хакуринохаб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 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народных депута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Хакуринохабль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 МО «Хакуринохабльское сель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е на 2020г. и плановый период 2021-2022гг. № 87 от 16.12.2019г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зделом 1 главы 5  ст.32; раздел 3 главы 11 ст.86; раздел 4 главы 13 ст.96; раздел 8 главы 24 ст.218, 219  Бюджетного кодекса РФ  от 31.07.1998г. № 145-Федерального закона и на основании Положения о бюджетном процессе в МО «Хакуринохабльское сельское поселение» № 49 от 06.12.2018г., Приказа МФ РФ № 65-Н от 01.07.2013г. Совет народных депутатов муниципального образования «Хакуринохабльское сельское поселени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left="57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нести в решение Совета народных депутатов № 87 от 16.12.2019г.» «О бюджете  муниципального образования «Хакуринохабльское сельское поселение на 2020г. и плановый период 2021-2022гг » следующие  изменения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в статье 5 пункт 1 подп а -приложения № 7-  решения  Совета народных депутатов   № 87 от 16.12.2019г.  читать в новой редакции согласно приложении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 статье 5 пункт 2 подп а -приложения № 9 -  решения  Совета народных депутатов № 87 от 16.12.2019г.»  читать в новой редакции согласно приложении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 статье 5 пункт 3 подп а -приложения № 11 -  решения  Совета народных депутатов № 87 от 16.12.2019г.»  читать в новой редакции согласно приложении №3</w:t>
            </w:r>
          </w:p>
          <w:p>
            <w:pPr>
              <w:pStyle w:val="Normal"/>
              <w:ind w:left="57" w:firstLine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тоящее решение опубликовать в районной газете «Заря» или обнародовать, разместить на официальном сайте сельского поселения.</w:t>
            </w:r>
          </w:p>
          <w:p>
            <w:pPr>
              <w:pStyle w:val="Normal"/>
              <w:ind w:left="57" w:firstLine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firstLine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firstLine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firstLine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firstLine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народных депутатов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акуринохабльское сельское поселение»</w:t>
              <w:tab/>
              <w:tab/>
              <w:t xml:space="preserve">                   А.Ш.Гишев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Хакуринохабльское сельское поселение»</w:t>
      </w:r>
    </w:p>
    <w:p>
      <w:pPr>
        <w:pStyle w:val="Normal"/>
        <w:ind w:left="648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89 от 29.01. 2020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 бюджета муниципального образования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 Хакуринохабльское сельское поселение» на 2020 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197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,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7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,2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2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7,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,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43,2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Хакуринохабльское сельское поселение»</w:t>
      </w:r>
    </w:p>
    <w:p>
      <w:pPr>
        <w:pStyle w:val="Normal"/>
        <w:ind w:left="648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89  от 29.01. 2020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6"/>
                <w:szCs w:val="16"/>
              </w:rPr>
              <w:t>« Хакуринохабльское сельское поселение» на 2020 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162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163,7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органов, за исключением фонда оплаты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.функции, связанных с общегосударственным упра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и  по  осуществлению внутреннего муниципальн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63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9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12917,2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,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1185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 «Формирование современной городской среды 2018-2022гг» 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8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6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муниципальная программа «Реализация мероприятий по благоустройству пар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80066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80066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иство дворовых территорий многоквартирных домов » ул.Тургенева 37, Шовгенова 23, Курганная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софинансирование программы «Формирование городской среды 2018-2020гг»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Хакуринохабльское сельское поселение»</w:t>
      </w:r>
    </w:p>
    <w:p>
      <w:pPr>
        <w:pStyle w:val="Normal"/>
        <w:ind w:left="64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9  от 29.01. 2020г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« Хакуринохабльское сельское поселение» на 2020 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08"/>
        <w:gridCol w:w="1398"/>
        <w:gridCol w:w="20"/>
        <w:gridCol w:w="1208"/>
        <w:gridCol w:w="68"/>
        <w:gridCol w:w="1275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 МО «Хакуринохабль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3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3,7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органов, за исключением фонда оплаты тру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2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2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20002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полномочий по внутреннему муниципальному контролю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7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7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3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09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09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09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7,2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,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5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 «Формирование современной городской среды 2018-2022гг»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и8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86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Реализация мероприятий по благоустройству пар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66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иство дворовых территорий многоквартирных домов » ул.шовгенова 23, тургенева 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45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софинансирование программы «Формирование современной городской среды 2018-2022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  <w:r>
              <w:rPr>
                <w:color w:val="FF0000"/>
                <w:sz w:val="16"/>
                <w:szCs w:val="16"/>
              </w:rPr>
              <w:t>940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40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народных    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473309586" r:id="rId4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Хьакурынэхьаблэ муниципальнэ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изэхэща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 </w:t>
      </w:r>
      <w:r>
        <w:rPr/>
        <w:t>01-                                                                                                         30 января 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Финансовое Управление </w:t>
      </w:r>
    </w:p>
    <w:p>
      <w:pPr>
        <w:pStyle w:val="Standard"/>
        <w:jc w:val="right"/>
        <w:rPr/>
      </w:pPr>
      <w:r>
        <w:rPr/>
        <w:t>МО «Шовгеновский район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Совет народных депутатов муниципального образования «Хакуринохабльское  сельское поселение» направляет на рассмотрение изменение бюджета согласно решения СНД №89 от 29.01.2020г. «О внесении изменении в решение Совета народных депутатов МО «Хакуринохабльское сельское поселение»  «О бюджете муниципального образования «Хакуринохабльское  сельское поселение» на 2020 год и плановый период 2021-2022 г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Совета народных депутатов</w:t>
      </w:r>
    </w:p>
    <w:p>
      <w:pPr>
        <w:pStyle w:val="Standard"/>
        <w:jc w:val="both"/>
        <w:rPr/>
      </w:pPr>
      <w:r>
        <w:rPr/>
        <w:t>МО «Хакуринохабльское сельское поселение»                                          Гишев А.Ш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hd w:fill="FFFFFF" w:val="clear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2268" w:leader="none"/>
      </w:tabs>
      <w:autoSpaceDE w:val="false"/>
      <w:ind w:left="2268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3">
    <w:name w:val="статья_зкн"/>
    <w:next w:val="Style22"/>
    <w:qFormat/>
    <w:pPr>
      <w:widowControl w:val="false"/>
      <w:tabs>
        <w:tab w:val="clear" w:pos="709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3:00Z</dcterms:created>
  <dc:creator>budpol1</dc:creator>
  <dc:description/>
  <cp:keywords/>
  <dc:language>en-US</dc:language>
  <cp:lastModifiedBy>User</cp:lastModifiedBy>
  <cp:lastPrinted>2020-01-30T12:35:00Z</cp:lastPrinted>
  <dcterms:modified xsi:type="dcterms:W3CDTF">2020-01-30T09:35:00Z</dcterms:modified>
  <cp:revision>408</cp:revision>
  <dc:subject/>
  <dc:title>П р о е к т</dc:title>
</cp:coreProperties>
</file>