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т народных    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sz w:val="20"/>
                <w:szCs w:val="20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44824092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0"/>
                <w:szCs w:val="20"/>
              </w:rPr>
              <w:t>Хьакурынэхьаблэ муниципальнэ къоджэ псэуп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э ч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ып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эм изэхэщап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5440, къ. Хьакурынэхьабл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р. Шэуджэным ыц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, 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972" w:hRule="atLeast"/>
        </w:trPr>
        <w:tc>
          <w:tcPr>
            <w:tcW w:w="98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 21 февраля 2020г. №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Хакуриноха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 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Хакуринохабльское сельское посел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 МО «Хакуринохабльское сель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е на 2020г. и плановый период 2021-2022гг. № 87 от 16.12.2019г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зделом 1 главы 5  ст.32; раздел 3 главы 11 ст.86; раздел 4 главы 13 ст.96; раздел 8 главы 24 ст.218, 219  Бюджетного кодекса РФ  от 31.07.1998г. № 145-Федерального закона и на основании Положения о бюджетном процессе в МО «Хакуринохабльское сельское поселение» № 49 от 06.12.2018г., Приказа МФ РФ № 65-Н от 01.07.2013г. Совет народных депутатов муниципального образования «Хакуринохабльское сельское поселение»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left="57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РЕШИ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нести в решение Совета народных депутатов № 87 от 16.12.2019г.» «О бюджете  муниципального образования «Хакуринохабльское сельское поселение на 2020г. и плановый период 2021-2022гг » следующие  изменения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в статье 1 пункт 1 подп 1 -  текст  решения  Совета народных депутатов   № 87 от 16.12.2019г.  читать в новой редакции : «Прогнозируемый общий объем доходов бюджета муниципального образования «Хакуринохабльское сельское поселение» в сумме  14144,2 тысячи рублей, в том числе налоговые и неналоговые доходы 8110,2 тысячи рублей, дотация на выравнивание бюджетной обеспеченности из районного фонда финансовой поддержки в сумме 1253,0 тысячи рублей; безвозмездные поступления из республиканского бюджета в сумме 235,5 тысячи рублей; прочие межбюджетные трансферты, передаваемые бюджетам сельских поселений в сумме- 4545,5тысячи рубл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в статье 1 пункт 1 подп 2 - тескт  решения  Совета народных депутатов   № 87 от 16.12.2019г.  читать в новой редакции :«общий объем расходов бюджета муниципального образования «Хакуринохабльское сельское поселение» в сумме   14400 тысячи рубл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в статье 1 пункт 1 подп 3 -приложения № 1-  решения  Совета народных депутатов   № 87 от 16.12.2019г.  читать в новой редакции согласно приложении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в статье 2 пункт 1 подп 1 -приложения № -  решения  Совета народных депутатов   № 87 от 16.12.2019г.  читать в новой редакции согласно приложении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в статье 5 пункт 1 подп а -приложения № 7-  решения  Совета народных депутатов   № 87 от 16.12.2019г.  читать в новой редакции согласно приложении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в статье 5 пункт 2 подп а -приложения № 9 -  решения  Совета народных депутатов № 87 от 16.12.2019г.»  читать в новой редакции согласно приложении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в статье 5 пункт 3 подп а -приложения № 11 -  решения  Совета народных депутатов № 87 от 16.12.2019г.»  читать в новой редакции согласно приложении №5</w:t>
            </w:r>
          </w:p>
          <w:p>
            <w:pPr>
              <w:pStyle w:val="Normal"/>
              <w:ind w:left="57" w:firstLine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решение опубликовать в районной газете «Заря» или обнародовать, разместить на официальном сайте сельского поселения.</w:t>
            </w:r>
          </w:p>
          <w:p>
            <w:pPr>
              <w:pStyle w:val="Normal"/>
              <w:ind w:left="57" w:firstLine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firstLine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firstLine="6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Хакуринохабльское сельское поселение»</w:t>
              <w:tab/>
              <w:tab/>
              <w:t xml:space="preserve">                   А.Ш.Гишев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Style17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Хакуринохабльское сельское поселение»</w:t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91  от 21.02. 2020г.    </w:t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5" w:leader="none"/>
        </w:tabs>
        <w:jc w:val="center"/>
        <w:rPr/>
      </w:pPr>
      <w:r>
        <w:rPr>
          <w:b/>
          <w:sz w:val="20"/>
          <w:szCs w:val="20"/>
        </w:rPr>
        <w:t xml:space="preserve">Источники финансирования дефицита бюджета муниципального образования         «Хакуринохабльское сельское поселение» на 2020 год.                                                                                                                                       </w:t>
      </w:r>
      <w:r>
        <w:rPr/>
        <w:t xml:space="preserve">                                   (тыс.руб.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56"/>
        <w:gridCol w:w="3524"/>
      </w:tblGrid>
      <w:tr>
        <w:trPr>
          <w:trHeight w:val="6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2020г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ы 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по кредитным  соглашениям и договорам, заключенными от имени РФ,субьектов РФ, муниципальных образовании, государственных 0внебюджетных фондов, указанным в валюте Р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7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7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44,2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44,2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44,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44,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дефицита бюджета-всег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 00 00 00 00 0000 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Хакуринохабльское сельское поселение»</w:t>
      </w:r>
    </w:p>
    <w:p>
      <w:pPr>
        <w:pStyle w:val="Normal"/>
        <w:ind w:left="6480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91  от 21.02. 2020г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упление доходов по основным источникам в бюджет МО «Хакуринохабльское сельское поселение» в 2020 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руб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829"/>
        <w:gridCol w:w="126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К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4,2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0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1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товары(работы, услуги)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на консолидированные бюджеты субь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ь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 производимый на территории РФ, зачисляемые на консолидированные бюджеты субь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 производимый на территории РФ, зачисляемые на консолидированные бюджеты субь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5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 00000 00 0000 0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4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 15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5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Хакуринохабльское сельское поселение»</w:t>
      </w:r>
    </w:p>
    <w:p>
      <w:pPr>
        <w:pStyle w:val="Normal"/>
        <w:ind w:left="648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91 от 21.02. 2020г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 бюджета муниципального образования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 Хакуринохабльское сельское поселение» на 2020  год по разделам, подразделам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197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4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,7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center" w:pos="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,2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2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7,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,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400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Хакуринохабльское сельское поселение»</w:t>
      </w:r>
    </w:p>
    <w:p>
      <w:pPr>
        <w:pStyle w:val="Normal"/>
        <w:ind w:left="648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91   от 21.02. 2020г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sz w:val="16"/>
                <w:szCs w:val="16"/>
              </w:rPr>
              <w:t>« Хакуринохабльское сельское поселение» на 2020 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781"/>
        <w:gridCol w:w="2235"/>
        <w:gridCol w:w="162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4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163,7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органов, за исключением фонда оплаты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.функции, связанных с общегосударственным управ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меры социальной поддержки  по публичным  нормативным  обьязательств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контрольно- счетному органу Шовгеновского района полномочия по осуществлению муниципального финансов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и  по  осуществлению внутреннего муниципальн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20000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1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противодействию коррупции в границах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63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09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И80009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6817,2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,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</w:t>
            </w:r>
            <w:r>
              <w:rPr>
                <w:color w:val="FF0000"/>
                <w:sz w:val="16"/>
                <w:szCs w:val="16"/>
              </w:rPr>
              <w:t>1085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Уплата и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А «Формирование современной городской среды 2018-2022гг» 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8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муниципальная программа «Реализация мероприятий по благоустройству пар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80066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80066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иство дворовых территорий многоквартирных домов » ул.Тургенева 37, Шовгенова 23, Курганная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софинансирование программы «Формирование городской среды 2018-2020гг»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000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63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 физкультурно-спортивной работы среди молодежи и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Хакуринохабльское сельское поселение»</w:t>
      </w:r>
    </w:p>
    <w:p>
      <w:pPr>
        <w:pStyle w:val="Normal"/>
        <w:ind w:left="64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1 от 21.02. 2020г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« Хакуринохабльское сельское поселение» на 2020  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24"/>
        <w:gridCol w:w="709"/>
        <w:gridCol w:w="708"/>
        <w:gridCol w:w="1398"/>
        <w:gridCol w:w="20"/>
        <w:gridCol w:w="1208"/>
        <w:gridCol w:w="68"/>
        <w:gridCol w:w="1275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63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 МО «Хакуринохабльское сель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0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4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9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3,7</w:t>
            </w:r>
          </w:p>
        </w:tc>
      </w:tr>
      <w:tr>
        <w:trPr>
          <w:trHeight w:val="50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7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органов, за исключением фонда оплаты тру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60003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</w:tr>
      <w:tr>
        <w:trPr>
          <w:trHeight w:val="42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2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2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И20002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.функции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61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 контрольно- счетному органу Шовгеновского района полномочия по осуществлению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полномочий по внутреннему муниципальному контролю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0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51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200000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51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7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7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511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00001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противодействию коррупции в границах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71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3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09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09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09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2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и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7,2</w:t>
            </w:r>
          </w:p>
        </w:tc>
      </w:tr>
      <w:tr>
        <w:trPr>
          <w:trHeight w:val="24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,2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4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85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8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9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1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А «Формирование современной городской среды 2018-2022гг» 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и8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6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«Реализация мероприятий по благоустройству пар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66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иство дворовых территорий многоквартирных домов » ул.шовгенова 23, тургенева 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</w:t>
            </w:r>
            <w:r>
              <w:rPr>
                <w:sz w:val="16"/>
                <w:szCs w:val="16"/>
                <w:lang w:val="en-US"/>
              </w:rPr>
              <w:t>8F2555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,5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софинансирование программы «Формирование современной городской среды 2018-2022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5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761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80001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205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меры социальной поддержки  по публичным  нормативным  обь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1000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 физкультурно-спортивной работы среди мелодежи и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1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, работ, товаров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И0000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</w:tr>
      <w:tr>
        <w:trPr>
          <w:trHeight w:val="3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народных    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688474245" r:id="rId4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</w:rPr>
              <w:t>Хьакурынэхьаблэ муниципальнэ къоджэ псэу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ч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ы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м изэхэща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 </w:t>
      </w:r>
      <w:r>
        <w:rPr/>
        <w:t>01-                                                                                                         30 января 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Финансовое Управление </w:t>
      </w:r>
    </w:p>
    <w:p>
      <w:pPr>
        <w:pStyle w:val="Standard"/>
        <w:jc w:val="right"/>
        <w:rPr/>
      </w:pPr>
      <w:r>
        <w:rPr/>
        <w:t>МО «Шовгеновский район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Совет народных депутатов муниципального образования «Хакуринохабльское  сельское поселение» направляет на рассмотрение изменение бюджета согласно решения СНД №89 от 29.01.2020г. «О внесении изменении в решение Совета народных депутатов МО «Хакуринохабльское сельское поселение»  «О бюджете муниципального образования «Хакуринохабльское  сельское поселение» на 2020 год и плановый период 2021-2022 г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Совета народных депутатов</w:t>
      </w:r>
    </w:p>
    <w:p>
      <w:pPr>
        <w:pStyle w:val="Standard"/>
        <w:jc w:val="both"/>
        <w:rPr/>
      </w:pPr>
      <w:r>
        <w:rPr/>
        <w:t>МО «Хакуринохабльское сельское поселение»                                          Гишев А.Ш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_текст Знак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hd w:fill="FFFFFF" w:val="clear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_текст Знак Знак Знак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6">
    <w:name w:val="Закон_статья"/>
    <w:basedOn w:val="Style15"/>
    <w:next w:val="Style15"/>
    <w:qFormat/>
    <w:pPr>
      <w:tabs>
        <w:tab w:val="clear" w:pos="709"/>
        <w:tab w:val="left" w:pos="2268" w:leader="none"/>
      </w:tabs>
      <w:autoSpaceDE w:val="false"/>
      <w:ind w:left="2268" w:hanging="1701"/>
    </w:pPr>
    <w:rPr>
      <w:b/>
    </w:rPr>
  </w:style>
  <w:style w:type="paragraph" w:styleId="Style17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сновной_текст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3">
    <w:name w:val="статья_зкн"/>
    <w:next w:val="Style22"/>
    <w:qFormat/>
    <w:pPr>
      <w:widowControl w:val="false"/>
      <w:tabs>
        <w:tab w:val="clear" w:pos="709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0"/>
    </w:rPr>
  </w:style>
  <w:style w:type="paragraph" w:styleId="25">
    <w:name w:val="Основной текст 2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3:00Z</dcterms:created>
  <dc:creator>budpol1</dc:creator>
  <dc:description/>
  <cp:keywords/>
  <dc:language>en-US</dc:language>
  <cp:lastModifiedBy>User</cp:lastModifiedBy>
  <cp:lastPrinted>2020-02-19T16:35:00Z</cp:lastPrinted>
  <dcterms:modified xsi:type="dcterms:W3CDTF">2020-03-02T12:54:00Z</dcterms:modified>
  <cp:revision>418</cp:revision>
  <dc:subject/>
  <dc:title>П р о е к т</dc:title>
</cp:coreProperties>
</file>