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0"/>
        <w:gridCol w:w="3922"/>
      </w:tblGrid>
      <w:tr>
        <w:trPr>
          <w:trHeight w:val="2551" w:hRule="atLeast"/>
          <w:cantSplit w:val="true"/>
        </w:trPr>
        <w:tc>
          <w:tcPr>
            <w:tcW w:w="4323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АДЫГЕЯ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вет народных депутатов</w:t>
            </w:r>
          </w:p>
          <w:p>
            <w:pPr>
              <w:pStyle w:val="Normal"/>
              <w:ind w:hanging="7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spacing w:before="28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Хакуринохабльское сельское поселение»</w:t>
            </w:r>
          </w:p>
          <w:p>
            <w:pPr>
              <w:pStyle w:val="Normal"/>
              <w:ind w:left="130" w:hanging="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>385440, а. Хакуринохабль,</w:t>
            </w:r>
          </w:p>
          <w:p>
            <w:pPr>
              <w:pStyle w:val="Normal"/>
              <w:ind w:left="13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л. Шовгенова, 13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169700891" r:id="rId2"/>
              </w:object>
            </w:r>
          </w:p>
        </w:tc>
        <w:tc>
          <w:tcPr>
            <w:tcW w:w="392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ЫГЭ РЕСПУБЛИК</w:t>
            </w:r>
          </w:p>
          <w:p>
            <w:pPr>
              <w:pStyle w:val="TextBodyIndent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Хьакурынэхьаблэ муниципальнэ къоджэ псэуп</w:t>
            </w:r>
            <w:r>
              <w:rPr>
                <w:rFonts w:cs="Times New Roman"/>
                <w:szCs w:val="24"/>
                <w:lang w:val="en-US" w:eastAsia="en-US"/>
              </w:rPr>
              <w:t>I</w:t>
            </w:r>
            <w:r>
              <w:rPr>
                <w:rFonts w:cs="Times New Roman"/>
                <w:szCs w:val="24"/>
                <w:lang w:eastAsia="en-US"/>
              </w:rPr>
              <w:t>э ч</w:t>
            </w:r>
            <w:r>
              <w:rPr>
                <w:rFonts w:cs="Times New Roman"/>
                <w:szCs w:val="24"/>
                <w:lang w:val="en-US" w:eastAsia="en-US"/>
              </w:rPr>
              <w:t>I</w:t>
            </w:r>
            <w:r>
              <w:rPr>
                <w:rFonts w:cs="Times New Roman"/>
                <w:szCs w:val="24"/>
                <w:lang w:eastAsia="en-US"/>
              </w:rPr>
              <w:t>ып</w:t>
            </w:r>
            <w:r>
              <w:rPr>
                <w:rFonts w:cs="Times New Roman"/>
                <w:szCs w:val="24"/>
                <w:lang w:val="en-US" w:eastAsia="en-US"/>
              </w:rPr>
              <w:t>I</w:t>
            </w:r>
            <w:r>
              <w:rPr>
                <w:rFonts w:cs="Times New Roman"/>
                <w:szCs w:val="24"/>
                <w:lang w:eastAsia="en-US"/>
              </w:rPr>
              <w:t>эм изэхэщап</w:t>
            </w:r>
            <w:r>
              <w:rPr>
                <w:rFonts w:cs="Times New Roman"/>
                <w:szCs w:val="24"/>
                <w:lang w:val="en-US" w:eastAsia="en-US"/>
              </w:rPr>
              <w:t>I</w:t>
            </w:r>
          </w:p>
          <w:p>
            <w:pPr>
              <w:pStyle w:val="TextBodyIndent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76" w:hanging="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>ур. Шэуджэным ыц</w:t>
            </w:r>
            <w:r>
              <w:rPr>
                <w:rFonts w:cs="Times New Roman"/>
                <w:b/>
                <w:i/>
                <w:lang w:val="en-US"/>
              </w:rPr>
              <w:t>I</w:t>
            </w:r>
            <w:r>
              <w:rPr>
                <w:rFonts w:cs="Times New Roman"/>
                <w:b/>
                <w:i/>
              </w:rPr>
              <w:t>, 13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 января  2021 года  № 11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. Хакуринохабль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отчете  Главы муниципального образования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«Хакуринохабльское сельское поселение» за  2020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, Уставом муниципального образования «Хакуринохабльское сельское поселение», Совет  народных депутатов  муниципального образования «Хакуринохабльское сельское поселение» 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numPr>
          <w:ilvl w:val="0"/>
          <w:numId w:val="2"/>
        </w:numPr>
        <w:spacing w:before="0" w:after="200"/>
        <w:ind w:left="0" w:hanging="360"/>
        <w:contextualSpacing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1. Принять к сведению отчет главы муниципального образования «</w:t>
      </w:r>
      <w:r>
        <w:rPr/>
        <w:t>Хакуринохабльское</w:t>
      </w:r>
      <w:r>
        <w:rPr>
          <w:szCs w:val="24"/>
        </w:rPr>
        <w:t xml:space="preserve"> сельское  поселение»  за 2020 год.  (</w:t>
      </w:r>
      <w:hyperlink r:id="rId4">
        <w:r>
          <w:rPr>
            <w:rStyle w:val="InternetLink"/>
            <w:color w:val="00000A"/>
            <w:szCs w:val="24"/>
          </w:rPr>
          <w:t>отчет прилагается</w:t>
        </w:r>
      </w:hyperlink>
      <w:r>
        <w:rPr>
          <w:szCs w:val="24"/>
        </w:rPr>
        <w:t>).</w:t>
        <w:br/>
        <w:t xml:space="preserve">     </w:t>
      </w:r>
    </w:p>
    <w:p>
      <w:pPr>
        <w:pStyle w:val="Style16"/>
        <w:numPr>
          <w:ilvl w:val="0"/>
          <w:numId w:val="2"/>
        </w:numPr>
        <w:spacing w:before="0" w:after="200"/>
        <w:ind w:left="0" w:hanging="360"/>
        <w:contextualSpacing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Поручить Главе муниципального образования «Хакуринохабльское сельское поселение» ознакомить с отчётом о проделанной работе за 2020 год население  муниципального образования «Хакуринохабльское сельское поселение».</w:t>
      </w:r>
    </w:p>
    <w:p>
      <w:pPr>
        <w:pStyle w:val="Heading3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опубликовать или обнародовать в районной газете «Зар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разместить на официальном сайте администрации муниципального образования «Хакуринохабльское сельское поселение» Шовгеновского района Республики Адыге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народны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МО «Хакуринохабльское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ельское поселение»                                       </w:t>
        <w:tab/>
        <w:tab/>
        <w:t xml:space="preserve">    </w:t>
        <w:tab/>
        <w:t xml:space="preserve">  </w:t>
        <w:tab/>
        <w:t xml:space="preserve">            А.Ш. Гиш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решению </w:t>
      </w:r>
    </w:p>
    <w:p>
      <w:pPr>
        <w:pStyle w:val="Normal"/>
        <w:ind w:left="4956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НД МО «Хакуринохабльско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от «_____»_____2021г.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ый д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МО «Хакуринохабльское сельское поселение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се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Отчет Главы Хакуринохабльского сельского поселения за 2020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решите мне начать отчет о проделанной работы за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«Хакуринохабльское сельское поселение» включает 3 населенных пункта. Общая численность поселения </w:t>
      </w:r>
      <w:r>
        <w:rPr>
          <w:color w:val="000000"/>
          <w:sz w:val="28"/>
          <w:szCs w:val="28"/>
        </w:rPr>
        <w:t>4548 человек</w:t>
      </w:r>
      <w:r>
        <w:rPr>
          <w:sz w:val="28"/>
          <w:szCs w:val="28"/>
        </w:rPr>
        <w:t>. на 31.12.2020 года родилось 24, умерло 73 человек.   Общая численность трудоспособного населения -2 215, пенсионеров -408, детей от 0 до 18 лет -108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ящих на учете в центре занятости в качестве безработных 85 человек, КФХ -30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еления согласно 131-ФЗ «Об общих принципах организации местного самоуправления» осуществляет 27 полномочий.    </w:t>
      </w:r>
      <w:r>
        <w:rPr>
          <w:b/>
          <w:sz w:val="28"/>
          <w:szCs w:val="28"/>
        </w:rPr>
        <w:t>Бюджет 2020 года составил- 15мл.065тыс.руб.  из них собственные доходы -8мл. 720тыс.ру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оходный налог – 4мл.100тыс.руб, исполнено – 4мл.345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рожный фонд- 1мл.360тыс.руб. план, исполнено – 1мл.21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Н – 600тыс.руб.план, исполнено – 911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.лиц-350тыс.руб.план, исполнено 67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-1мл.700тыс.руб.план, исполнено -1мл.177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– 6мл. 345тыс.руб. в т.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мирование комфортной городской среды – 4мл.545тыс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енно учетный стол- 234тыс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тация на выравнивание – 1мл.533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– 33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Бюджет на 2021 год составляет - 13мл.940тыс.руб.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бственные доходы – 8мл.860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оходный налог – 4мл.400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рожный фонд- 1мл.360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Н – 850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.лиц-450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-1мл.800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– 5мл. 080тыс.руб. в т.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 учетный стол-202тыс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тация на выравнивание – 699тыс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мирование комфортной городской среды -4мл.040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– 33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о переписи -66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администрации поселения с целью оказания содействия налоговой инспекции осуществляют подворный обход должников с просьбой погасить задолженности по платежам. Согласно предоставленной межрайонной налоговой инспекцией информации материалы в отношении должников для принудительного взыскания долгов будут направлены в службу судебных пристав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отчетный период по сельскому поселению за счет дорожного фонда проведены следующие мероприятия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х. Хапачев проведено грейдерование трех улиц с подсыпкой гравийнопесчаной смеси  (ул. Краснооктябрьская, Лабинская, Пролетарская),  в х. Киров  проведено грейдерование двух улиц с подсыпкой гравийнопесчаной смеси  (ул. Лесная, Паро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 39 улиц местного значения и 4 улицы республиканского значения. В части освещения дорог в 2020, администрацией поселения проведена большая работа, установлено 223 приборов  уличного освещения на сумму 109 тыс. руб. Расходы на оплату потребленной электроэнергии за уличное освещение в 2020 году составляет - 56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1г. администрация сельского поселения планирует провести капитальный ремонт автомобильной дороги по ул. Андрухаева в а. Хакуринохабль. В настоящее время разрабатывается проекто-сметная докуметнация стоимость 600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овлечения детей и молодежи к массовому спорту, ежегодно на территории поселения проводились спортивные соревнования по трем видам. (футбол, дзюдо, ушу-саньда). Но связи с эпидемиологической  обстановкой 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вышеуказанные соревнования не проведены. В настоящее время администрацией сельского поселения приобретены медали и кубки на сумму 27тыс.руб. В 2021 году планируется проведение вышеуказанных соревнов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2020 году за счет средств местного бюджета приобретена одна детская игровая площадка и установлена в х. Киров. Общая стоимость приобретенного составила 90 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2020 году администрация поселения приняла участие в федеральной целевой программе «Формирование комфортной городской среды». В соответствии с данной программой в ауле Хакуринохабль было проведено благоустройство парка им. М. Шовгенова в а. Хакуринохабль. Данные мероприятия были проведены за счет средств Федерального и местного бюджетов, Федеральный бюджет  4млн.545тыс.руб.,  местный бюджет  505тыс. руб.   Общая сумма затрат  составляет 5мл. 050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администрация сельского поселения планирует принять </w:t>
      </w:r>
      <w:r>
        <w:rPr>
          <w:color w:val="000000"/>
          <w:sz w:val="28"/>
          <w:szCs w:val="28"/>
        </w:rPr>
        <w:t>участие в федеральной целевой программе «Формирование комфортной городской среды» и провести 2 этап благоустройства парка им. М. Шовгенова, в а. Хакуринохабль, проектная стоимость составляет 8мл.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ликвидации несанкционированной свалки расположенной в северной части  а. Хакуринохабль, администрацией сельского поселения был заключен договор с ООО «ЭкоЦентр»  для вывоза твердых коммунальных отходов. В 2019г. вывезено 330 куб.м. на сумму 190тыс.руб., в 2020г. вывезено 210 куб.м. на сумму 107тыс.руб. В настоящее время данная свалка ликвидирована. Также хочу донести до жителей сельского поселения не вывозить ТКО на старую свалку так как данная свалка закр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еженедельно силами работников учреждений и организаций находящихся на территории сельского поселения убираются закрепленные за ними территории, за что им большое спасиб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ы поселения на решение которых потребуется значительные финансов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Автомобильные дороги с асфальтовым покрытием в а. Хакуринохабль (Ашхамаф, Ленина, Тургенева, Л.Н. Коблевой, Андрухаева) нуждаются в капитальном ремон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Дома культуры в х. Хапачев и х.Киров нуждаются в капитальном ремонте, замене кровли. Отсутствует отоп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инии электропередач, опоры и некоторые КТП нуждаются в 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Heading2"/>
    <w:next w:val="TextBody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sz w:val="26"/>
      <w:szCs w:val="23"/>
      <w:lang w:eastAsia="zh-CN"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Liberation Sans;Arial"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murmashi.ru/file/admpril/2013/sovetd/resh25prilotche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4:00Z</dcterms:created>
  <dc:creator>1</dc:creator>
  <dc:description/>
  <cp:keywords/>
  <dc:language>en-US</dc:language>
  <cp:lastModifiedBy>01</cp:lastModifiedBy>
  <cp:lastPrinted>2021-01-20T14:37:00Z</cp:lastPrinted>
  <dcterms:modified xsi:type="dcterms:W3CDTF">2021-01-20T11:32:00Z</dcterms:modified>
  <cp:revision>25</cp:revision>
  <dc:subject/>
  <dc:title/>
</cp:coreProperties>
</file>