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основных параметров  бюджета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Хакуринохабльское сельское поселение» по состоянию на 1 сентя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доходов и расходов  бюджета поселе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0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6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вгуст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55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6,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3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0,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4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6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2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8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799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с физ .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2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и на осуществление первичного войнского учета на территориях, где отсутствуют военные комиссари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руктура государственного внутреннего долга МО «Хакуринохабльское сельское поселение» 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3:00Z</dcterms:created>
  <dc:creator>kohuzeva</dc:creator>
  <dc:description/>
  <cp:keywords/>
  <dc:language>en-US</dc:language>
  <cp:lastModifiedBy>User</cp:lastModifiedBy>
  <cp:lastPrinted>2014-07-14T09:57:00Z</cp:lastPrinted>
  <dcterms:modified xsi:type="dcterms:W3CDTF">2016-09-23T06:34:00Z</dcterms:modified>
  <cp:revision>13</cp:revision>
  <dc:subject/>
  <dc:title>Для опубликования на официальном сайте</dc:title>
</cp:coreProperties>
</file>