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ект- </w:t>
      </w:r>
      <w:r>
        <w:rPr>
          <w:color w:val="000000"/>
          <w:szCs w:val="28"/>
        </w:rPr>
        <w:t>ПОСТАНОВЛЕНИ</w:t>
      </w:r>
      <w:r>
        <w:rPr>
          <w:color w:val="000000"/>
          <w:szCs w:val="28"/>
          <w:lang w:val="ru-RU"/>
        </w:rPr>
        <w:t>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29565</wp:posOffset>
                </wp:positionV>
                <wp:extent cx="615950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6"/>
                              <w:gridCol w:w="1985"/>
                              <w:gridCol w:w="3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Хакуринохабль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85440, а. Хакуринохабл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л. Шовгенова, 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2180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ьакурынэхьаблэ муниципальнэ къоджэ псэу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85440, къ. Хьакурынэхьаб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. Шэуджэным ыц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0.2pt;mso-wrap-distance-left:0pt;mso-wrap-distance-right:9pt;mso-wrap-distance-top:0pt;mso-wrap-distance-bottom:0pt;margin-top:25.9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6"/>
                        <w:gridCol w:w="1985"/>
                        <w:gridCol w:w="3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Хакуринохабль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85440, а. Хакуринохабл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. Шовгенова, 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18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ьакурынэхьаблэ муниципальнэ къоджэ псэу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 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м изэхэща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85440, къ. Хьакурынэхьаб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. Шэуджэным ыц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      »  ________  2024 г. 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и дополнении в Положение  к постановлению </w:t>
      </w:r>
    </w:p>
    <w:p>
      <w:pPr>
        <w:pStyle w:val="Normal"/>
        <w:jc w:val="center"/>
        <w:rPr/>
      </w:pPr>
      <w:r>
        <w:rPr>
          <w:color w:val="000000"/>
        </w:rPr>
        <w:t xml:space="preserve">главы от 31.10.2016г. за № 62 «О муниципальной службе в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Хакуринохабль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 марта 2007 года №25-ФЗ «О муниципальной службе в Российской Федерации», Федеральным законом от 23.03.2024 № 54-ФЗ «О внесении изменений в статью 79 Федерального закона «Об  общих принципах местного самоуправления в Российской Федерации» и статью 28.1 Федерльного закона «О муниципальной службе в Российской Федерации», а так же целях привидения  в соответствие с действующим законодательством  </w:t>
      </w:r>
      <w:r>
        <w:rPr>
          <w:color w:val="000000"/>
          <w:spacing w:val="2"/>
          <w:kern w:val="2"/>
        </w:rPr>
        <w:t>Положение «</w:t>
      </w:r>
      <w:r>
        <w:rPr>
          <w:color w:val="000000"/>
        </w:rPr>
        <w:t>О муниципальной службе в муниципальном образовании «Хакуринохабльское сельское поселение» утвержденное постановлением главы администрации от 31.10.2016г. № 6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Внести в Положение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2"/>
          <w:kern w:val="2"/>
        </w:rPr>
        <w:t>«</w:t>
      </w:r>
      <w:r>
        <w:rPr>
          <w:color w:val="000000"/>
        </w:rPr>
        <w:t>О муниципальной службе в муниципальном образовании «Хакуринохабльское сельское поселение» утвержденное постановлением главы администрации от  31.10.2016г. № 62 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sub_1141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ункт 4 статьи 27.1 изложить в новой редакции: 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" w:name="sub_1141"/>
      <w:bookmarkStart w:id="2" w:name="100088"/>
      <w:bookmarkStart w:id="3" w:name="000118"/>
      <w:bookmarkStart w:id="4" w:name="100080"/>
      <w:bookmarkStart w:id="5" w:name="100079"/>
      <w:bookmarkEnd w:id="1"/>
      <w:bookmarkEnd w:id="2"/>
      <w:bookmarkEnd w:id="3"/>
      <w:bookmarkEnd w:id="4"/>
      <w:bookmarkEnd w:id="5"/>
      <w:r>
        <w:rPr>
          <w:color w:val="212529"/>
          <w:shd w:fill="FFFFFF" w:val="clear"/>
        </w:rPr>
        <w:t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4272D7"/>
        </w:rPr>
        <w:instrText xml:space="preserve"> HYPERLINK "https://legalacts.ru/doc/federalnyi-zakon-ot-02032007-n-25-fz-o/" \l "000076"</w:instrText>
      </w:r>
      <w:r>
        <w:rPr>
          <w:rStyle w:val="InternetLink"/>
          <w:shd w:fill="FFFFFF" w:val="clear"/>
          <w:color w:val="4272D7"/>
        </w:rPr>
        <w:fldChar w:fldCharType="separate"/>
      </w:r>
      <w:r>
        <w:rPr>
          <w:rStyle w:val="InternetLink"/>
          <w:color w:val="4272D7"/>
          <w:shd w:fill="FFFFFF" w:val="clear"/>
        </w:rPr>
        <w:t>частью 5</w:t>
      </w:r>
      <w:r>
        <w:rPr>
          <w:rStyle w:val="InternetLink"/>
          <w:shd w:fill="FFFFFF" w:val="clear"/>
          <w:color w:val="4272D7"/>
        </w:rPr>
        <w:fldChar w:fldCharType="end"/>
      </w:r>
      <w:r>
        <w:rPr>
          <w:color w:val="212529"/>
          <w:shd w:fill="FFFFFF" w:val="clear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  <w:r>
        <w:rPr>
          <w:color w:val="000000"/>
        </w:rPr>
        <w:t>»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.о. главы </w:t>
      </w:r>
      <w:r>
        <w:rPr>
          <w:color w:val="000000"/>
        </w:rPr>
        <w:t>муниципальном образовании</w:t>
      </w:r>
      <w:r>
        <w:rPr>
          <w:bCs/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«Хакуринохабльское сельское поселение»            </w:t>
        <w:tab/>
        <w:tab/>
        <w:t xml:space="preserve">         З.Р. Стрик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6:00Z</dcterms:created>
  <dc:creator>Татьяна</dc:creator>
  <dc:description/>
  <cp:keywords/>
  <dc:language>en-US</dc:language>
  <cp:lastModifiedBy>User</cp:lastModifiedBy>
  <cp:lastPrinted>2023-03-01T11:33:00Z</cp:lastPrinted>
  <dcterms:modified xsi:type="dcterms:W3CDTF">2024-05-29T08:55:00Z</dcterms:modified>
  <cp:revision>5</cp:revision>
  <dc:subject/>
  <dc:title/>
</cp:coreProperties>
</file>